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118618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-31750</wp:posOffset>
                </wp:positionV>
                <wp:extent cx="361569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RVIZIO SOCIALE ASSOCIA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ito Internet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unionefrignano.m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a Giardini,  15 - 41026 Pavullo nel Frignano (MO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tita IVA e Codice Fiscale  03545770368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79.05pt;mso-wrap-distance-left:9.05pt;mso-wrap-distance-right:9.05pt;mso-wrap-distance-top:0pt;mso-wrap-distance-bottom:0pt;margin-top:-2.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RVIZIO SOCIALE ASSOCIAT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ito Internet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</w:rPr>
                          <w:t>http://www.unionefrignano.mo.it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a Giardini,  15 - 41026 Pavullo nel Frignano (MO)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tita IVA e Codice Fiscale  03545770368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2552065" cy="16484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  <w:t>A seguito dell’emergenza sanitaria in corso il Governo ha disposto tutta una serie di limitazioni a tutela della nostra salute, queste disposizioni hanno accentuato il bisogno di informazioni e di supporto, per questo motivo, per essere più vicini ai cittadini dei Comuni di Pavullo n/f , Serramazzoni, Lama Mocogno, Polinago, Sestola, Fanano, Montecreto, Pievepelago Fiumalbo e Riolunato, l’Unione dei Comuni del Frignano ha attivato un numero dedicato al quale è possibile rivolgersi.</w:t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Georgia" w:hAnsi="Georgia" w:cs="Arial"/>
          <w:color w:val="222222"/>
        </w:rPr>
      </w:pPr>
      <w:r>
        <w:rPr>
          <w:rFonts w:cs="Arial" w:ascii="Georgia" w:hAnsi="Georgia"/>
          <w:color w:val="222222"/>
        </w:rPr>
      </w:r>
    </w:p>
    <w:p>
      <w:pPr>
        <w:pStyle w:val="Normal"/>
        <w:shd w:fill="FFFFFF" w:val="clear"/>
        <w:spacing w:lineRule="atLeast" w:line="396" w:before="0" w:after="150"/>
        <w:ind w:left="2124" w:hanging="0"/>
        <w:jc w:val="both"/>
        <w:rPr>
          <w:rFonts w:ascii="Georgia" w:hAnsi="Georgia" w:cs="Arial"/>
          <w:color w:val="222222"/>
          <w:sz w:val="24"/>
          <w:szCs w:val="24"/>
        </w:rPr>
      </w:pPr>
      <w:r>
        <w:rPr>
          <w:sz w:val="16"/>
          <w:szCs w:val="16"/>
          <w:lang w:val="en-US" w:eastAsia="en-US"/>
        </w:rPr>
        <w:t xml:space="preserve">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05075" cy="11137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Dal 2 Aprile al 30  Aprile </w:t>
      </w:r>
    </w:p>
    <w:p>
      <w:pPr>
        <w:pStyle w:val="Heading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dal lunedì al venerdì  dalle ore 9 alle ore 12  </w:t>
      </w:r>
    </w:p>
    <w:p>
      <w:pPr>
        <w:pStyle w:val="Heading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al 339/6832593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spacing w:lineRule="atLeast" w:line="396" w:before="0" w:after="150"/>
        <w:jc w:val="both"/>
        <w:rPr>
          <w:rFonts w:ascii="Georgia" w:hAnsi="Georgia" w:cs="Arial"/>
          <w:b/>
          <w:b/>
          <w:strike/>
          <w:color w:val="222222"/>
        </w:rPr>
      </w:pPr>
      <w:r>
        <w:rPr>
          <w:rFonts w:cs="Arial" w:ascii="Georgia" w:hAnsi="Georgia"/>
          <w:color w:val="222222"/>
        </w:rPr>
        <w:t>Vi risponderanno le Assistenti Sociali dell’Unione dei Comuni del Frignano disponibili a dare informazioni relative ai Servizi Sociali, per orientarvi rispetto alla rete dei servizi, o semplicemente a disposizione per chi, in questo momento, si sente solo e ha desiderio di raccontare il proprio stato d’animo o i propri timori.</w:t>
      </w:r>
    </w:p>
    <w:p>
      <w:pPr>
        <w:pStyle w:val="Normal"/>
        <w:rPr>
          <w:rFonts w:ascii="Georgia" w:hAnsi="Georgia" w:cs="Arial"/>
          <w:b/>
          <w:b/>
          <w:strike/>
          <w:color w:val="222222"/>
          <w:sz w:val="16"/>
          <w:szCs w:val="16"/>
        </w:rPr>
      </w:pPr>
      <w:r>
        <w:rPr>
          <w:rFonts w:cs="Arial" w:ascii="Georgia" w:hAnsi="Georgia"/>
          <w:b/>
          <w:strike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1247" w:hanging="1247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frignano.mo.it/" TargetMode="External"/><Relationship Id="rId4" Type="http://schemas.openxmlformats.org/officeDocument/2006/relationships/hyperlink" Target="http://www.unionefrignano.m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7:00Z</dcterms:created>
  <dc:creator>Emanuela Ricci</dc:creator>
  <dc:description/>
  <cp:keywords/>
  <dc:language>en-US</dc:language>
  <cp:lastModifiedBy>Elisa EP. Pattarozzi</cp:lastModifiedBy>
  <cp:lastPrinted>2018-10-26T13:05:00Z</cp:lastPrinted>
  <dcterms:modified xsi:type="dcterms:W3CDTF">2020-04-02T11:10:00Z</dcterms:modified>
  <cp:revision>4</cp:revision>
  <dc:subject/>
  <dc:title/>
</cp:coreProperties>
</file>