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LLA C.A. DELLA UNIONE DEI COMUNI</w:t>
      </w:r>
    </w:p>
    <w:p>
      <w:pPr>
        <w:pStyle w:val="Normal"/>
        <w:spacing w:lineRule="auto" w:line="36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DEL FRIGNANO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FICIO DIFESA DEL SUOLO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ggetto: </w:t>
      </w:r>
      <w:r>
        <w:rPr>
          <w:rFonts w:cs="Courier New" w:ascii="Courier New" w:hAnsi="Courier New"/>
          <w:b/>
        </w:rPr>
        <w:t>SEGNALAZIONE DISSES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 sottoscritto ____________________________ nato a 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_______________ Codice Fiscale ________________ residente in Comun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_______________________ via _____________________________ n. 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o ___________________ con la presente è a segnalare il seguente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nomeno di dissesto: 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(sintetica descrizione del danno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omune di __________________________ frazione di 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ità/via ________________________ sul terreno censito al N.C.T. al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lio/i_________________________ mappale/i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allega cartografia con perimetrazione dell’area in ogget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astale scala 1: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T.R. scala 1:5000/1:1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Firma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55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25:00Z</dcterms:created>
  <dc:creator>Galbucci</dc:creator>
  <dc:description/>
  <cp:keywords/>
  <dc:language>en-US</dc:language>
  <cp:lastModifiedBy>utente</cp:lastModifiedBy>
  <cp:lastPrinted>2008-06-24T12:56:00Z</cp:lastPrinted>
  <dcterms:modified xsi:type="dcterms:W3CDTF">2015-04-02T06:46:00Z</dcterms:modified>
  <cp:revision>7</cp:revision>
  <dc:subject/>
  <dc:title>                                             A         COMUNITA’ MONTANA</dc:title>
</cp:coreProperties>
</file>