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HEMA DICHIARAZIONE AVVALI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before="0" w:after="0"/>
        <w:rPr/>
      </w:pPr>
      <w:r>
        <w:rPr>
          <w:rFonts w:cs="Arial" w:ascii="Arial" w:hAnsi="Arial"/>
          <w:b/>
          <w:szCs w:val="24"/>
        </w:rPr>
        <w:t>PROCEDURA APERTA PER L'AFFIDAMENTO DEL SERVIZIO DI GESTIONE DEL CANILE  COMPRENSORIALE, SITO IN COMUNE DI PAVULLO NEL FRIGNANO - LOCALITÀ "CORLA" DI NIVIANO, PER IL PERIODO 01.07.2015 – 30.06.2017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CIG: 61478305CE</w:t>
      </w:r>
    </w:p>
    <w:p>
      <w:pPr>
        <w:pStyle w:val="PROPOSTA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 xml:space="preserve">Il/La sottoscritto/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   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   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…………………….</w:t>
      </w:r>
      <w:r>
        <w:rPr>
          <w:rFonts w:cs="Arial"/>
          <w:i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…….</w:t>
      </w:r>
      <w:r>
        <w:rPr>
          <w:rFonts w:cs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……………………………………..…….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>i</w:t>
      </w:r>
      <w:r>
        <w:rPr>
          <w:rFonts w:cs="Arial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Calibri"/>
          <w:i/>
        </w:rPr>
        <w:t xml:space="preserve"> </w:t>
      </w:r>
      <w:r>
        <w:rPr>
          <w:rFonts w:cs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………………………..……………………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………………………………………… ………………………………………….</w:t>
      </w:r>
      <w:r>
        <w:rPr>
          <w:rFonts w:cs="Arial"/>
          <w:i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…………………………………………………...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………</w:t>
      </w:r>
      <w:r>
        <w:rPr>
          <w:rFonts w:cs="Arial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14_3617514783"/>
      <w:bookmarkStart w:id="1" w:name="__Fieldmark__14_3617514783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5_3617514783"/>
      <w:bookmarkStart w:id="3" w:name="__Fieldmark__15_3617514783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16_3617514783"/>
      <w:bookmarkStart w:id="5" w:name="__Fieldmark__16_3617514783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17_3617514783"/>
      <w:bookmarkStart w:id="7" w:name="__Fieldmark__17_3617514783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18_3617514783"/>
      <w:bookmarkStart w:id="9" w:name="__Fieldmark__18_3617514783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19_3617514783"/>
      <w:bookmarkStart w:id="11" w:name="__Fieldmark__19_3617514783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icolo 49 del D. Lgs. n. 163/2006, che intende avvalersi della/e seguente/i impresa/e per il soddisfacimento dei sotto elencati requisiti manca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requisito mancante: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requisito mancante: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ppresentante dell’impresa ausiliaria (corredata a pena di esclusione da copia fotostatica di u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ttesta il possesso da parte dell’impresa ausiliaria dei requisiti generali di cui all’art. 38 del D. Lgs n.163/200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si obbliga verso l’impresa concorrente  e la Committente a mettere a disposizione per tutta la durata dell’appalto le risorse necessarie, dettagliatamente indicate, di cui è carente la Concorrente stes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ttesta che la medesima impresa ausiliaria non partecipa alla gara in proprio o associata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sorziata ai sensi dell’art. 34 del D.Lgs. n. 163/200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fronti del concorrente a fornire i requisiti e a mettere a disposizione le risorse necessarie per tutta la durata dell’appal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el caso di avvalimento nei confronti di una impresa che appartiene al medesimo gruppo: l’impresa concorrente Concorrente può presentare una dichiarazione sostitutiva (resa nelle forme di cui al D.P.R. 445/2000) attestante il legame giuridico ed economico esistente nel gruppo, dal quale discendono i medesimi obblighi previsti dal comma 5 dell’art. 49 del D. Lgs. n. 163/200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gli obblighi previsti dalla normativa antimafia a carico dell’appaltatore si applicano anche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· La firma autografa deve essere accompagnata dalla fotocopia del documento di identità (in corso di validità) del dichiar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· In caso di costituendo R.T.I./Consorzio ordinario di imprese, il presente modulo dovrà esse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atto e sottoscritto da ogni singola impresa costituente il R.T.I./Consorzio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3:00Z</dcterms:created>
  <dc:creator>lbortolotti</dc:creator>
  <dc:description/>
  <dc:language>en-US</dc:language>
  <cp:lastModifiedBy>lbortolotti</cp:lastModifiedBy>
  <dcterms:modified xsi:type="dcterms:W3CDTF">2015-03-02T07:54:00Z</dcterms:modified>
  <cp:revision>3</cp:revision>
  <dc:subject/>
  <dc:title>SCHEMA DICHIARAZIONE AVVALIMENTO</dc:title>
</cp:coreProperties>
</file>