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Mod. B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UNE DI FIUMALB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CHEDA DI OFFERTA TECNIC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OTTO N.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to a ______________________________________ il ________________________ in qualità di Legale Rappresentante dell’Impresa 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______________________________________Via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ecisare l’Agenzia che si occuperà della gestione del contrat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Fax_______________________@mail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____________________________________Partita I.V.A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i sensi dell' art. 47 del D. P. R 445/2000,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98" w:leader="none"/>
        </w:tabs>
        <w:ind w:right="-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ERTA TECNIC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i offrire incondizionatamente tutte le specifiche tecniche ed accettare tutte le condizioni recate dal Capitolato Speciale allegato al bando di gara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PURE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i offrire la/e seguente/i variante/i </w:t>
      </w:r>
      <w:r>
        <w:rPr>
          <w:rFonts w:cs="Arial" w:ascii="Arial" w:hAnsi="Arial"/>
          <w:b/>
          <w:sz w:val="23"/>
          <w:szCs w:val="23"/>
          <w:u w:val="single"/>
        </w:rPr>
        <w:t>peggiorative</w:t>
      </w:r>
      <w:r>
        <w:rPr>
          <w:rFonts w:cs="Arial" w:ascii="Arial" w:hAnsi="Arial"/>
          <w:sz w:val="23"/>
          <w:szCs w:val="23"/>
        </w:rPr>
        <w:t>, rispetto al Capitolato Speciale allegato al bando di gar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i offrire la/e seguente/i variante/i </w:t>
      </w:r>
      <w:r>
        <w:rPr>
          <w:rFonts w:cs="Arial" w:ascii="Arial" w:hAnsi="Arial"/>
          <w:b/>
          <w:sz w:val="23"/>
          <w:szCs w:val="23"/>
          <w:u w:val="single"/>
        </w:rPr>
        <w:t>migliorative</w:t>
      </w:r>
      <w:r>
        <w:rPr>
          <w:rFonts w:cs="Arial" w:ascii="Arial" w:hAnsi="Arial"/>
          <w:sz w:val="23"/>
          <w:szCs w:val="23"/>
        </w:rPr>
        <w:t>, rispetto al Capitolato Speciale allegato al bando di gar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RIANTI PEGGIORATIVE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459855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654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variante si applica all’articolo  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459855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654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variante si applica all’articolo  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459855" cy="696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654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variante si applica all’articolo  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459855" cy="696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654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variante si applica all’articolo  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459855" cy="696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654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variante si applica all’articolo  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RIANTI MIGLIORATIVE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459855" cy="696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654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variante si applica all’articolo  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459855" cy="696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654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variante si applica all’articolo  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459855" cy="696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654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variante si applica all’articolo  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  <w:tab w:val="center" w:pos="7371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  <w:tab w:val="center" w:pos="7371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Firm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  <w:tab w:val="center" w:pos="7371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  <w:tab w:val="center" w:pos="7371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3"/>
          <w:szCs w:val="23"/>
        </w:rPr>
        <w:t>N.B.:  In caso di A.T.I. o coassicurazione l'offerta deve essere sottoscritta, a pena di esclusione, dai legali rappresentanti di tutte le Imprese costituenti il raggruppamento.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1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065" w:leader="none"/>
      </w:tabs>
      <w:ind w:left="284" w:right="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65" w:leader="none"/>
      </w:tabs>
      <w:ind w:right="15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0065" w:leader="none"/>
      </w:tabs>
      <w:ind w:left="284" w:right="154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065" w:leader="none"/>
      </w:tabs>
      <w:ind w:right="15" w:firstLine="284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" w:cs="Arial"/>
      <w:b w:val="false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Blackadder ITC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Blackadder ITC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hruti" w:hAnsi="Shruti" w:cs="Shrut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441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441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PROPOSTA">
    <w:name w:val="TESTO_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ENCOPUNTATO">
    <w:name w:val="ELENCO_PUNTATO"/>
    <w:basedOn w:val="Normal"/>
    <w:qFormat/>
    <w:pPr/>
    <w:rPr>
      <w:rFonts w:ascii="Arial" w:hAnsi="Arial" w:cs="Arial"/>
      <w:sz w:val="24"/>
    </w:rPr>
  </w:style>
  <w:style w:type="paragraph" w:styleId="ELENCOPUNTATO2LIV">
    <w:name w:val="ELENCO_PUNTATO_2LIV"/>
    <w:basedOn w:val="Normal"/>
    <w:qFormat/>
    <w:pPr/>
    <w:rPr>
      <w:rFonts w:ascii="Arial" w:hAnsi="Arial" w:cs="Arial"/>
      <w:sz w:val="24"/>
    </w:rPr>
  </w:style>
  <w:style w:type="paragraph" w:styleId="ELENCOPUNTATO3LIV">
    <w:name w:val="ELENCO_PUNTATO_3LIV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1:00Z</dcterms:created>
  <dc:creator>Lazare</dc:creator>
  <dc:description/>
  <cp:keywords/>
  <dc:language>en-US</dc:language>
  <cp:lastModifiedBy>l_kouadio</cp:lastModifiedBy>
  <cp:lastPrinted>2010-09-30T12:57:00Z</cp:lastPrinted>
  <dcterms:modified xsi:type="dcterms:W3CDTF">2017-07-20T14:48:00Z</dcterms:modified>
  <cp:revision>17</cp:revision>
  <dc:subject/>
  <dc:title>SPETT</dc:title>
</cp:coreProperties>
</file>