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Mod. C)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ind w:right="873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ind w:right="87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lo</w:t>
      </w:r>
      <w:r>
        <w:rPr>
          <w:rFonts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sz w:val="20"/>
        </w:rPr>
        <w:t>€ 16,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FIUMALB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 OFFERTA ECONOM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 Nato/a a___________________________________________ il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sua qualità di legale rappresentante dell'impresa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in______________________________________Via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ecisare l’Agenzia che si occuperà della gestione del contra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______________________Fax_______________________@mail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Fisc.____________________________________Partita I.V.A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guente offerta Economica per la polizza di assicurazione relativa 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N. 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gara per l’affidamento dei servizi assicurativi del Comune di Fiumal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remio annuo lordo offer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cifr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remio annuo lordo offer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letter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offer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oltre, che i costi interni aziendali della sicurezza per l’adempimento degli obblighi di Legge (quali ad esempio: visite mediche, formazione, ecc.), compresi nell’importo complessivo del premio annuo lordo offerto, ammontano a € 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 annui lordi a base di gara: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853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o 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o 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o 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o 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o 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o 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/DICHIARANO altresì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he i costi della manodopera che l’offerente/offerenti  sostiene/sostengono per garantire le prestazioni contrattuali (art. 95 comma 10 del D. Lgs. 50/2016) sono pari ad  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………………………………………………………………….………(in lettere).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620" w:leader="none"/>
          <w:tab w:val="center" w:pos="73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ta</w:t>
        <w:tab/>
        <w:t>Timbro e Firma dell’Impresa</w:t>
      </w:r>
    </w:p>
    <w:p>
      <w:pPr>
        <w:pStyle w:val="Normal"/>
        <w:tabs>
          <w:tab w:val="clear" w:pos="720"/>
          <w:tab w:val="center" w:pos="1620" w:leader="none"/>
          <w:tab w:val="center" w:pos="7380" w:leader="none"/>
        </w:tabs>
        <w:rPr/>
      </w:pPr>
      <w:r>
        <w:rPr>
          <w:rFonts w:cs="Arial" w:ascii="Arial" w:hAnsi="Arial"/>
          <w:b/>
        </w:rPr>
        <w:tab/>
        <w:t>_________________________</w:t>
        <w:tab/>
        <w:t>_________________________</w:t>
      </w:r>
    </w:p>
    <w:p>
      <w:pPr>
        <w:pStyle w:val="Normal"/>
        <w:tabs>
          <w:tab w:val="clear" w:pos="720"/>
          <w:tab w:val="center" w:pos="1620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center" w:pos="1620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620" w:leader="none"/>
          <w:tab w:val="center" w:pos="7380" w:leader="none"/>
        </w:tabs>
        <w:rPr/>
      </w:pPr>
      <w:r>
        <w:rPr/>
        <w:t xml:space="preserve"> </w:t>
      </w:r>
      <w:r>
        <w:rPr/>
        <w:t>N.B.:  In caso di A.T.I. o coassicurazione l'offerta deve essere sottoscritta, a pena di esclusione, dai legali rappresentanti di tutte le Imprese costituenti il raggrupp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20" w:top="14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1"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065" w:leader="none"/>
      </w:tabs>
      <w:ind w:left="284" w:right="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065" w:leader="none"/>
      </w:tabs>
      <w:ind w:right="15"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0065" w:leader="none"/>
      </w:tabs>
      <w:ind w:left="284" w:right="154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065" w:leader="none"/>
      </w:tabs>
      <w:ind w:right="15" w:firstLine="284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" w:cs="Arial"/>
      <w:b w:val="false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eastAsia="Blackadder ITC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hruti" w:hAnsi="Shruti" w:cs="Shrut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Blackadder ITC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hruti" w:hAnsi="Shruti" w:cs="Shruti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441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441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PROPOSTA">
    <w:name w:val="TESTO_PROPOSTA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20"/>
        <w:tab w:val="left" w:pos="740" w:leader="none"/>
      </w:tabs>
      <w:ind w:left="700" w:hanging="0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ENCOPUNTATO">
    <w:name w:val="ELENCO_PUNTATO"/>
    <w:basedOn w:val="Normal"/>
    <w:qFormat/>
    <w:pPr/>
    <w:rPr>
      <w:rFonts w:ascii="Arial" w:hAnsi="Arial" w:cs="Arial"/>
      <w:sz w:val="24"/>
    </w:rPr>
  </w:style>
  <w:style w:type="paragraph" w:styleId="ELENCOPUNTATO2LIV">
    <w:name w:val="ELENCO_PUNTATO_2LIV"/>
    <w:basedOn w:val="Normal"/>
    <w:qFormat/>
    <w:pPr/>
    <w:rPr>
      <w:rFonts w:ascii="Arial" w:hAnsi="Arial" w:cs="Arial"/>
      <w:sz w:val="24"/>
    </w:rPr>
  </w:style>
  <w:style w:type="paragraph" w:styleId="ELENCOPUNTATO3LIV">
    <w:name w:val="ELENCO_PUNTATO_3LIV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00:00Z</dcterms:created>
  <dc:creator>Lazare</dc:creator>
  <dc:description/>
  <cp:keywords/>
  <dc:language>en-US</dc:language>
  <cp:lastModifiedBy>Annalisa</cp:lastModifiedBy>
  <cp:lastPrinted>2010-09-30T12:57:00Z</cp:lastPrinted>
  <dcterms:modified xsi:type="dcterms:W3CDTF">2017-10-21T10:00:00Z</dcterms:modified>
  <cp:revision>2</cp:revision>
  <dc:subject/>
  <dc:title>SPETT</dc:title>
</cp:coreProperties>
</file>