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9669"/>
      </w:tblGrid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Unione dei Comuni del Frig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Piano triennale di prevenzione della corruzione 2013-2016</w:t>
            </w:r>
          </w:p>
        </w:tc>
      </w:tr>
      <w:tr>
        <w:trPr>
          <w:trHeight w:val="956" w:hRule="atLeast"/>
        </w:trPr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OSSERVAZIONI/PROPOSTE DI MODIFICA O INTEGRAZIONE/SUGGERIMENTI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Quali altre aree amministrative si ritengono a “maggior rischio corruzione”, nelle strutture indicate, oltre a quelle riportate nel Piano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 xml:space="preserve">Quali altre categorie di  portatori di interesse collettivi dovrebbero essere inserite tra gli stakeholder del Comune, oltre a quelli già previsti?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eastAsia="Times New Roman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</w:rPr>
              <w:t xml:space="preserve">(Sono già previsti: organizzazioni sindacali, associazioni di consumatori e utenti,  </w:t>
            </w:r>
            <w:r>
              <w:rPr>
                <w:rFonts w:eastAsia="Times New Roman" w:cs="Arial" w:ascii="Arial" w:hAnsi="Arial"/>
                <w:i/>
                <w:lang w:bidi="en-US"/>
              </w:rPr>
              <w:t>associazioni di volontariato e attive nel sociale)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eastAsia="Times New Roman" w:cs="Arial"/>
                <w:i/>
                <w:i/>
                <w:lang w:bidi="en-US"/>
              </w:rPr>
            </w:pPr>
            <w:r>
              <w:rPr>
                <w:rFonts w:eastAsia="Times New Roman" w:cs="Arial" w:ascii="Arial" w:hAnsi="Arial"/>
                <w:i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Quali ulteriori misure generali, non contemplate nel piano, dovrebbero essere introdotte per contrastare il fenomeno corruttiv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Quale altro  suggerimento puoi darci per integrare e migliorare il Piano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6:00Z</dcterms:created>
  <dc:creator>Pazzi_I</dc:creator>
  <dc:description/>
  <cp:keywords/>
  <dc:language>en-US</dc:language>
  <cp:lastModifiedBy>Utente</cp:lastModifiedBy>
  <cp:lastPrinted>2013-12-11T14:14:00Z</cp:lastPrinted>
  <dcterms:modified xsi:type="dcterms:W3CDTF">2014-01-31T10:06:00Z</dcterms:modified>
  <cp:revision>2</cp:revision>
  <dc:subject/>
  <dc:title>Unione dei Comuni del Frignano</dc:title>
</cp:coreProperties>
</file>