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CHEMA DICHIARAZIONE AVVALIMENTO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  <w:t xml:space="preserve">OGGETTO: PROCEDURA APERTA </w:t>
      </w:r>
      <w:bookmarkStart w:id="0" w:name="_Hlk524347917"/>
      <w:r>
        <w:rPr>
          <w:rFonts w:eastAsia="Times New Roman" w:cs="Arial" w:ascii="Arial" w:hAnsi="Arial"/>
          <w:b/>
          <w:bCs/>
          <w:i/>
          <w:lang w:eastAsia="it-IT"/>
        </w:rPr>
        <w:t>PER L’AFFIDAMENTO DEL SERVIZIO SPALATA NEVE E SPARSA SALE DEL COMUNE DI POLINAGO STAGIONI INVERNALI 2018-2021.</w:t>
      </w:r>
      <w:bookmarkEnd w:id="0"/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eastAsia="Times New Roman" w:cs="Arial"/>
          <w:b/>
          <w:b/>
          <w:bCs/>
          <w:sz w:val="26"/>
          <w:szCs w:val="26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sz w:val="26"/>
          <w:szCs w:val="26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).   i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, per l’affidamento del lotto/i n.     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" w:name="__Fieldmark__18_1044663198"/>
      <w:bookmarkStart w:id="2" w:name="__Fieldmark__18_1044663198"/>
      <w:bookmarkEnd w:id="2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3" w:name="__Fieldmark__19_1044663198"/>
      <w:bookmarkStart w:id="4" w:name="__Fieldmark__19_1044663198"/>
      <w:bookmarkEnd w:id="4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5" w:name="__Fieldmark__20_1044663198"/>
      <w:bookmarkStart w:id="6" w:name="__Fieldmark__20_1044663198"/>
      <w:bookmarkEnd w:id="6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7" w:name="__Fieldmark__21_1044663198"/>
      <w:bookmarkStart w:id="8" w:name="__Fieldmark__21_1044663198"/>
      <w:bookmarkEnd w:id="8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9" w:name="__Fieldmark__22_1044663198"/>
      <w:bookmarkStart w:id="10" w:name="__Fieldmark__22_1044663198"/>
      <w:bookmarkEnd w:id="10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1" w:name="__Fieldmark__23_1044663198"/>
      <w:bookmarkStart w:id="12" w:name="__Fieldmark__23_1044663198"/>
      <w:bookmarkEnd w:id="12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ll’articolo 89 del D. Lgs. n. 50/2016, che intende avvalersi della/e seguente/i impresa/e per il soddisfacimento dei sotto elencati requisiti manc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attesta il possesso da parte dell’impresa ausiliaria dei requisiti generali di cui all’art. 80 del D. Lgs n.50/201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si obbliga verso l’impresa concorrente  e la Committente a mettere a disposizione per tutta la durata dell’appalto le risorse necessarie, dettagliatamente indicate, di cui è carente la Concorrente stes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. attesta che la medesima impresa ausiliaria non partecipa alla gara in proprio o associata o Consorziata ai sensi dell’art. 48 del D.Lgs. n. 5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concorrente a fornire i requisiti e a mettere a disposizione le risorse necessarie per tutta la durata dell’appal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avvalimento nei confronti di una impresa che appartiene al medesimo gruppo: l’impresa concorrente Concorrente può presentare una dichiarazione sostitutiva (resa nelle forme di cui al D.P.R. 445/2000) attestante il legame giuridico ed economico esistente nel gruppo, dal quale discendono i medesimi obblighi previsti dall’art. 89 del D. Lgs. n. 50/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gli obblighi previsti dalla normativa antimafia a carico dell’appaltatore si applicano anche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5:00Z</dcterms:created>
  <dc:creator>lbortolotti</dc:creator>
  <dc:description/>
  <cp:keywords/>
  <dc:language>en-US</dc:language>
  <cp:lastModifiedBy>Maura</cp:lastModifiedBy>
  <dcterms:modified xsi:type="dcterms:W3CDTF">2018-09-11T15:40:00Z</dcterms:modified>
  <cp:revision>51</cp:revision>
  <dc:subject/>
  <dc:title>SCHEMA DICHIARAZIONE AVVALIMENTO</dc:title>
</cp:coreProperties>
</file>