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CHIARAZIONE AVVAL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IN ECONOMIA PER AFFIDAMENTO DELLA GESTIONE DI SERVIZI SOCIO EDUCATIVI  PER MINORI ED ADOLESCENTI IN CONDIZIONE DI SVANTAGGIO SOCIO CULTURALE E SERVIZI LUDICO RICREATIVI PER I MINORI AFFERENTI AL CENTRO DI AGGREGAZIONE TEEN SPACE DEL COMUNE DI PAVULLO NEL FRIGNANO, PER IL PERIODO 01.01.2016- 31.12.2016. CODICE CIG: ZB71772A1E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.</w:t>
      </w:r>
      <w:r>
        <w:rPr>
          <w:rFonts w:cs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.</w:t>
      </w:r>
      <w:r>
        <w:rPr>
          <w:rFonts w:cs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……………..……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i</w:t>
      </w:r>
      <w:r>
        <w:rPr>
          <w:rFonts w:cs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i/>
        </w:rPr>
        <w:t xml:space="preserve"> </w:t>
      </w:r>
      <w:r>
        <w:rPr>
          <w:rFonts w:cs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..……………………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………………………………………… …………………………………………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…………………………..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</w:t>
      </w:r>
      <w:r>
        <w:rPr>
          <w:rFonts w:cs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4_1011188849"/>
      <w:bookmarkStart w:id="1" w:name="__Fieldmark__14_1011188849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5_1011188849"/>
      <w:bookmarkStart w:id="3" w:name="__Fieldmark__15_1011188849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1011188849"/>
      <w:bookmarkStart w:id="5" w:name="__Fieldmark__16_1011188849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1011188849"/>
      <w:bookmarkStart w:id="7" w:name="__Fieldmark__17_1011188849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1011188849"/>
      <w:bookmarkStart w:id="9" w:name="__Fieldmark__18_1011188849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1011188849"/>
      <w:bookmarkStart w:id="11" w:name="__Fieldmark__19_1011188849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equisito mancante: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requisito mancante: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testa che la medesima impresa ausiliaria non partecipa alla gara in proprio o associata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8:00Z</dcterms:created>
  <dc:creator>lbortolotti</dc:creator>
  <dc:description/>
  <cp:keywords/>
  <dc:language>en-US</dc:language>
  <cp:lastModifiedBy>lbortolotti</cp:lastModifiedBy>
  <dcterms:modified xsi:type="dcterms:W3CDTF">2015-12-11T10:52:00Z</dcterms:modified>
  <cp:revision>4</cp:revision>
  <dc:subject/>
  <dc:title>SCHEMA DICHIARAZIONE AVVALIMENTO</dc:title>
</cp:coreProperties>
</file>