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MODELLO M3 SCHEMA DICHIARAZIONE AVVALIMENTO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Unione dei Comuni del Frignano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e Unica di Committenza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iardini 15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026 PAVULLO NEL FRIGNANO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ura negoziata di cui all'art. 36, comma 2 lett b) del D.Lgs. 50/2016 da aggiudicarsi con  criterio del minor prezzo di cui all’art. 95 comma 4 lett.a)  del medesimo D.Lgs. 50/2016 determinato mediante ribasso percentuale sull’importo lavori posto a base di gara per l’affidamento delle opere relative al progetto denominato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INTERVENTI PER IL MIGLIORAMENTO DELL’EFFICIENZA ECOLOGICA DEGLI ECOSISTEMI FORESTALI E AUMENTARE LA CONOSCENZA DEL BOSCO IN LOCALITA' PIANI DELLE ACQUECHIARE E LAGACCI DI MONTALBANO” [CUP_D84H16001510007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CODICE CIG: </w:t>
      </w:r>
      <w:r>
        <w:rPr>
          <w:b/>
          <w:sz w:val="24"/>
        </w:rPr>
        <w:t>720058705F)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exact" w:line="2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lenconumerato"/>
        <w:numPr>
          <w:ilvl w:val="0"/>
          <w:numId w:val="0"/>
        </w:numPr>
        <w:autoSpaceDE w:val="false"/>
        <w:spacing w:lineRule="exact" w:line="244"/>
        <w:ind w:left="0" w:hanging="0"/>
        <w:rPr/>
      </w:pPr>
      <w:r>
        <w:rPr>
          <w:rFonts w:cs="Arial"/>
          <w:b/>
          <w:szCs w:val="24"/>
        </w:rPr>
        <w:t>IMPORTO COMPLESSIVO A BASE DI GARA : € 122.806,01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di cui:</w:t>
      </w:r>
    </w:p>
    <w:p>
      <w:pPr>
        <w:pStyle w:val="Elenconumerato"/>
        <w:numPr>
          <w:ilvl w:val="0"/>
          <w:numId w:val="0"/>
        </w:numPr>
        <w:autoSpaceDE w:val="false"/>
        <w:spacing w:lineRule="exact" w:line="244"/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€</w:t>
      </w:r>
      <w:r>
        <w:rPr>
          <w:rFonts w:cs="Arial"/>
          <w:b/>
          <w:szCs w:val="24"/>
        </w:rPr>
        <w:t>. 121.590,11</w:t>
      </w:r>
      <w:r>
        <w:rPr>
          <w:rFonts w:cs="Arial"/>
          <w:szCs w:val="24"/>
        </w:rPr>
        <w:t xml:space="preserve"> per lavori soggetti a ribasso d’asta </w:t>
      </w:r>
    </w:p>
    <w:p>
      <w:pPr>
        <w:pStyle w:val="Elenconumerato"/>
        <w:numPr>
          <w:ilvl w:val="0"/>
          <w:numId w:val="0"/>
        </w:numPr>
        <w:autoSpaceDE w:val="false"/>
        <w:spacing w:lineRule="exact" w:line="244"/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€</w:t>
      </w:r>
      <w:r>
        <w:rPr>
          <w:rFonts w:eastAsia="Arial" w:cs="Arial"/>
          <w:b/>
          <w:szCs w:val="24"/>
        </w:rPr>
        <w:t xml:space="preserve">      </w:t>
      </w:r>
      <w:r>
        <w:rPr>
          <w:rFonts w:cs="Arial"/>
          <w:b/>
          <w:szCs w:val="24"/>
        </w:rPr>
        <w:t xml:space="preserve">1.215,90 </w:t>
      </w:r>
      <w:r>
        <w:rPr>
          <w:rFonts w:cs="Arial"/>
          <w:szCs w:val="24"/>
        </w:rPr>
        <w:t>per oneri per la sicurezza non soggetti a ribasso</w:t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/La sottoscritto/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.</w:t>
      </w:r>
      <w:r>
        <w:rPr>
          <w:rFonts w:cs="Arial" w:ascii="Arial" w:hAnsi="Arial"/>
          <w:i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.</w:t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..……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..……………………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14_850036382"/>
      <w:bookmarkStart w:id="1" w:name="__Fieldmark__14_850036382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5_850036382"/>
      <w:bookmarkStart w:id="3" w:name="__Fieldmark__15_850036382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16_850036382"/>
      <w:bookmarkStart w:id="5" w:name="__Fieldmark__16_850036382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17_850036382"/>
      <w:bookmarkStart w:id="7" w:name="__Fieldmark__17_850036382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18_850036382"/>
      <w:bookmarkStart w:id="9" w:name="__Fieldmark__18_850036382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19_850036382"/>
      <w:bookmarkStart w:id="11" w:name="__Fieldmark__19_850036382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 che intende avvalersi, ai sensi dell’art. 89 del D.Lgs. n. 50/2016, del/i seguente/i soggetto/i per il soddisfacimento dei sotto elencati </w:t>
      </w:r>
      <w:r>
        <w:rPr>
          <w:rFonts w:cs="Arial" w:ascii="Arial" w:hAnsi="Arial"/>
          <w:color w:val="000000"/>
        </w:rPr>
        <w:t>requisiti mancanti  di ordine economico-finanziari e tecnico organizzativi ai fini della partecipazione alla gar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descrizione requisito </w:t>
      </w:r>
      <w:r>
        <w:rPr>
          <w:rFonts w:cs="Arial" w:ascii="Arial" w:hAnsi="Arial"/>
          <w:color w:val="000000"/>
        </w:rPr>
        <w:t>di ordine economico-finanziario o tecnico organizzativo ai fini della partecipazione alla procedu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oggetto Ausiliario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o fornito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descrizione requisito </w:t>
      </w:r>
      <w:r>
        <w:rPr>
          <w:rFonts w:cs="Arial" w:ascii="Arial" w:hAnsi="Arial"/>
          <w:color w:val="000000"/>
        </w:rPr>
        <w:t>di ordine economico-finanziario o tecnico organizzativo ai fini della partecipazione alla g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oggetto Ausiliario: 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o fornito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impresa ausiliaria (corredata a pena di esclusione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ttesta il possesso da parte dell’impresa ausiliaria attesta dei requisiti generali di cui  all'articolo 80 del D. Lgs. N. 50/2016, nonché dei requisiti tecnici e delle risorse oggetto di avval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 obbliga verso il concorrente e verso la stazione appaltante a mettere a disposizione per tutta la durata dell'affidamento le risorse necessarie di cui è carente il concorr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n partecipa alla gara in proprio o associ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 confronti del concorrente a fornire i requisiti e a mettere a disposizione le risorse necessarie per tutta la durata dell’appalto.</w:t>
      </w:r>
      <w:r>
        <w:rPr>
          <w:rFonts w:cs="Tahoma" w:ascii="Tahoma" w:hAnsi="Tahoma"/>
          <w:lang w:eastAsia="it-IT"/>
        </w:rPr>
        <w:t xml:space="preserve"> A tal fine, il contratto di avvalimento contiene, a pena di nullità, la specificazione dei requisiti forniti e delle risorse messe a disposizione dall'impresa ausili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 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gli obblighi previsti dalla normativa antimafia a carico dell’appaltatore si applicano anche nei 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· La firma autografa deve essere accompagnata dalla fotocopia del documento di identità (in corso di validità) del dichiarante.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1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4:00Z</dcterms:created>
  <dc:creator>lbortolotti</dc:creator>
  <dc:description/>
  <cp:keywords/>
  <dc:language>en-US</dc:language>
  <cp:lastModifiedBy>Annalisa</cp:lastModifiedBy>
  <cp:lastPrinted>2017-09-09T13:19:00Z</cp:lastPrinted>
  <dcterms:modified xsi:type="dcterms:W3CDTF">2017-09-13T08:44:00Z</dcterms:modified>
  <cp:revision>2</cp:revision>
  <dc:subject/>
  <dc:title>SCHEMA DICHIARAZIONE AVVALIMENTO</dc:title>
</cp:coreProperties>
</file>