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MODELLO M3 SCHEMA DICHIARAZIONE AVVALIMENTO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EDURA APERTA ACCELERATA PER L’AFFIDAMENTO DEI LAVORI DI SISTEMAZIONE DELLE VIE DI ACCESSO AGLI IMPIANTI DI RISALITA DEL CIMONCINO . – </w:t>
      </w:r>
    </w:p>
    <w:p>
      <w:pPr>
        <w:pStyle w:val="Predefinito"/>
        <w:jc w:val="both"/>
        <w:rPr>
          <w:rStyle w:val="StrongEmphasis"/>
          <w:rFonts w:ascii="Arial" w:hAnsi="Arial" w:cs="Arial"/>
          <w:bCs w:val="false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CUP NR. D66G18000460006 – CODICE CIG DI GARA:</w:t>
      </w:r>
      <w:r>
        <w:rPr>
          <w:b/>
          <w:bCs/>
          <w:szCs w:val="24"/>
        </w:rPr>
        <w:t xml:space="preserve"> </w:t>
      </w:r>
      <w:r>
        <w:rPr>
          <w:rStyle w:val="StrongEmphasis"/>
          <w:rFonts w:cs="Arial" w:ascii="Arial" w:hAnsi="Arial"/>
          <w:bCs w:val="false"/>
          <w:szCs w:val="24"/>
        </w:rPr>
        <w:t>7704337C02</w:t>
      </w:r>
    </w:p>
    <w:p>
      <w:pPr>
        <w:pStyle w:val="Predefinito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5681" w:hanging="0"/>
        <w:rPr/>
      </w:pPr>
      <w:r>
        <w:rPr>
          <w:rFonts w:cs="Arial" w:ascii="Arial" w:hAnsi="Arial"/>
          <w:b/>
        </w:rPr>
        <w:t>All’Unione dei Comuni del Frignano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e Unica di Committenza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iardini 15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026 PAVULLO NEL FRIGNAN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.</w:t>
      </w:r>
      <w:r>
        <w:rPr>
          <w:rFonts w:cs="Arial" w:ascii="Arial" w:hAnsi="Arial"/>
          <w:i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</w:t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..……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..……………………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4_3123752262"/>
      <w:bookmarkStart w:id="1" w:name="__Fieldmark__14_3123752262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5_3123752262"/>
      <w:bookmarkStart w:id="3" w:name="__Fieldmark__15_3123752262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6_3123752262"/>
      <w:bookmarkStart w:id="5" w:name="__Fieldmark__16_3123752262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7_3123752262"/>
      <w:bookmarkStart w:id="7" w:name="__Fieldmark__17_3123752262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8_3123752262"/>
      <w:bookmarkStart w:id="9" w:name="__Fieldmark__18_3123752262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9_3123752262"/>
      <w:bookmarkStart w:id="11" w:name="__Fieldmark__19_3123752262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 che intende avvalersi, ai sensi dell’art. 89 del D.Lgs. n. 50/2016, del/i seguente/i soggetto/i per il soddisfacimento dei sotto elencati </w:t>
      </w:r>
      <w:r>
        <w:rPr>
          <w:rFonts w:cs="Arial" w:ascii="Arial" w:hAnsi="Arial"/>
          <w:color w:val="000000"/>
        </w:rPr>
        <w:t>requisiti mancanti  di ordine economico-finanziari e tecnico organizzativi ai fini della partecipazione alla ga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procedu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g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 rappresentante dell’impresa ausiliaria (corredata a pena di esclusione da copia fotostatica di un 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testa il possesso da parte dell’impresa ausiliaria attesta dei requisiti generali di cui  all'articolo 80 del D. Lgs. N. 50/2016, nonché dei requisiti tecnici e delle risorse oggetto di avval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partecipa alla gara in proprio o associ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 confronti del concorrente a fornire i requisiti e a mettere a disposizione le risorse necessarie per tutta la durata dell’appalto.</w:t>
      </w:r>
      <w:r>
        <w:rPr>
          <w:rFonts w:cs="Tahoma" w:ascii="Tahoma" w:hAnsi="Tahoma"/>
          <w:lang w:eastAsia="it-IT"/>
        </w:rPr>
        <w:t xml:space="preserve"> A tal fine, il contratto di avvalimento contiene, a pena di nullità, la specificazione dei requisiti forniti e delle risorse messe a disposizione dall'impresa ausili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 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FIRMATO digitalmente.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4"/>
      <w:szCs w:val="20"/>
      <w:lang w:val="it-IT" w:bidi="ar-SA" w:eastAsia="zh-CN"/>
    </w:rPr>
  </w:style>
  <w:style w:type="paragraph" w:styleId="Text1">
    <w:name w:val="Text 1"/>
    <w:basedOn w:val="Normal"/>
    <w:qFormat/>
    <w:pPr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0:00Z</dcterms:created>
  <dc:creator>lbortolotti</dc:creator>
  <dc:description/>
  <cp:keywords/>
  <dc:language>en-US</dc:language>
  <cp:lastModifiedBy>Annalisa</cp:lastModifiedBy>
  <dcterms:modified xsi:type="dcterms:W3CDTF">2018-11-27T16:52:00Z</dcterms:modified>
  <cp:revision>3</cp:revision>
  <dc:subject/>
  <dc:title>SCHEMA DICHIARAZIONE AVVALIMENTO</dc:title>
</cp:coreProperties>
</file>