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>MODELLO M3 SCHEMA DICHIARAZIONE AVVALIMENTO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2"/>
          <w:szCs w:val="22"/>
        </w:rPr>
        <w:t>PROCEDURA APERTA ACCELERATA PER L’AFFIDAMENTO DEI LAVORI DI MIGLIORAMENTO E MESSA IN SICUREZZA DI ALCUNI TRATTI DI STRADE COMUNALI E MANUFATTI ACCESSORI - PAO 2018 DEL COMUNE DI PAVULLO NEL FRIGNANO</w:t>
      </w:r>
      <w:r>
        <w:rPr>
          <w:rFonts w:cs="Arial" w:ascii="Arial" w:hAnsi="Arial"/>
          <w:b/>
          <w:iCs/>
          <w:sz w:val="22"/>
          <w:szCs w:val="22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DICE CIG:</w:t>
      </w:r>
      <w:r>
        <w:rPr>
          <w:rFonts w:cs="Arial" w:ascii="Arial" w:hAnsi="Arial"/>
          <w:b/>
          <w:szCs w:val="24"/>
        </w:rPr>
        <w:t xml:space="preserve">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7600097672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left="5681" w:hanging="0"/>
        <w:rPr/>
      </w:pPr>
      <w:r>
        <w:rPr>
          <w:rFonts w:cs="Arial" w:ascii="Arial" w:hAnsi="Arial"/>
          <w:b/>
        </w:rPr>
        <w:t>All’Unione dei Comuni del Frignano</w:t>
      </w:r>
    </w:p>
    <w:p>
      <w:pPr>
        <w:pStyle w:val="Normal"/>
        <w:spacing w:lineRule="auto" w:line="240" w:before="0" w:after="0"/>
        <w:ind w:left="56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ale Unica di Committenza</w:t>
      </w:r>
    </w:p>
    <w:p>
      <w:pPr>
        <w:pStyle w:val="Normal"/>
        <w:spacing w:lineRule="auto" w:line="240" w:before="0" w:after="0"/>
        <w:ind w:left="56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Giardini 15</w:t>
      </w:r>
    </w:p>
    <w:p>
      <w:pPr>
        <w:pStyle w:val="Normal"/>
        <w:spacing w:lineRule="auto" w:line="240" w:before="0" w:after="0"/>
        <w:ind w:left="56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1026 PAVULLO NEL FRIGNANO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l/La sottoscritto/a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.</w:t>
      </w:r>
      <w:r>
        <w:rPr>
          <w:rFonts w:cs="Arial" w:ascii="Arial" w:hAnsi="Arial"/>
          <w:i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.</w:t>
      </w:r>
      <w:r>
        <w:rPr>
          <w:rFonts w:cs="Arial" w:ascii="Arial" w:hAnsi="Arial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……………..……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..…………………….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………………………………………… …………………………………………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…………………………..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</w:rPr>
        <w:t xml:space="preserve">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espresso riferimento all’Impresa che rappresenta ed in qualità di concorrente alla gara per l’appalto in oggetto, com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14_4291821185"/>
      <w:bookmarkStart w:id="1" w:name="__Fieldmark__14_4291821185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Impresa singo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" w:name="__Fieldmark__15_4291821185"/>
      <w:bookmarkStart w:id="3" w:name="__Fieldmark__15_4291821185"/>
      <w:bookmarkEnd w:id="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Impresa facente parte di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4" w:name="__Fieldmark__16_4291821185"/>
      <w:bookmarkStart w:id="5" w:name="__Fieldmark__16_4291821185"/>
      <w:bookmarkEnd w:id="5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Raggruppamento Temporaneo d’Impres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6" w:name="__Fieldmark__17_4291821185"/>
      <w:bookmarkStart w:id="7" w:name="__Fieldmark__17_4291821185"/>
      <w:bookmarkEnd w:id="7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già costituit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8" w:name="__Fieldmark__18_4291821185"/>
      <w:bookmarkStart w:id="9" w:name="__Fieldmark__18_4291821185"/>
      <w:bookmarkEnd w:id="9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>ancora da costitui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0" w:name="__Fieldmark__19_4291821185"/>
      <w:bookmarkStart w:id="11" w:name="__Fieldmark__19_4291821185"/>
      <w:bookmarkEnd w:id="1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Consorz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i sensi degli artt. 46 e 47 del D.P.R. 445/2000, consapevole della responsabilità penale cui può andare incontro nel caso di affermazioni mendac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 che intende avvalersi, ai sensi dell’art. 89 del D.Lgs. n. 50/2016, del/i seguente/i soggetto/i per il soddisfacimento dei sotto elencati </w:t>
      </w:r>
      <w:r>
        <w:rPr>
          <w:rFonts w:cs="Arial" w:ascii="Arial" w:hAnsi="Arial"/>
          <w:color w:val="000000"/>
        </w:rPr>
        <w:t>requisiti mancanti  di ordine economico-finanziari e tecnico organizzativi ai fini della partecipazione alla gara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) descrizione requisito </w:t>
      </w:r>
      <w:r>
        <w:rPr>
          <w:rFonts w:cs="Arial" w:ascii="Arial" w:hAnsi="Arial"/>
          <w:color w:val="000000"/>
        </w:rPr>
        <w:t>di ordine economico-finanziario o tecnico organizzativo ai fini della partecipazione alla procedu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oggetto Ausiliario: 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o fornito: </w:t>
      </w:r>
      <w:r>
        <w:fldChar w:fldCharType="begin">
          <w:ffData>
            <w:name w:val="Testo14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) descrizione requisito </w:t>
      </w:r>
      <w:r>
        <w:rPr>
          <w:rFonts w:cs="Arial" w:ascii="Arial" w:hAnsi="Arial"/>
          <w:color w:val="000000"/>
        </w:rPr>
        <w:t>di ordine economico-finanziario o tecnico organizzativo ai fini della partecipazione alla ga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Testo14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oggetto Ausiliario:  </w:t>
      </w:r>
      <w:r>
        <w:fldChar w:fldCharType="begin">
          <w:ffData>
            <w:name w:val="Testo14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o fornito: </w:t>
      </w:r>
      <w:r>
        <w:fldChar w:fldCharType="begin">
          <w:ffData>
            <w:name w:val="Testo14 Copy 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D A TAL FINE 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una dichiarazione resa ai sensi degli artt. 46 e 47 del DPR 445/2000, sottoscritta dal legale rappresentante dell’impresa ausiliaria (corredata a pena di esclusione da copia fotostatica di un documento di identità in corso di validità) con cui il medesim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ttesta il possesso da parte dell’impresa ausiliaria attesta dei requisiti generali di cui  all'articolo 80 del D. Lgs. N. 50/2016, nonché dei requisiti tecnici e delle risorse oggetto di avvalim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i obbliga verso il concorrente e verso la stazione appaltante a mettere a disposizione per tutta la durata dell'affidamento le risorse necessarie di cui è carente il concorr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non partecipa alla gara in proprio o associa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riginale o copia autentica del contratto in virtù del quale l’impresa ausiliaria si obbliga nei confronti del concorrente a fornire i requisiti e a mettere a disposizione le risorse necessarie per tutta la durata dell’appalto.</w:t>
      </w:r>
      <w:r>
        <w:rPr>
          <w:rFonts w:cs="Tahoma" w:ascii="Tahoma" w:hAnsi="Tahoma"/>
          <w:lang w:eastAsia="it-IT"/>
        </w:rPr>
        <w:t xml:space="preserve"> A tal fine, il contratto di avvalimento contiene, a pena di nullità, la specificazione dei requisiti forniti e delle risorse messe a disposizione dall'impresa ausilia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INOLT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atto ch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. l’impresa  Concorrente e l’impresa ausiliaria sono responsabili in solido nei confronti della Committente in relazione alle prestazioni oggetto del contrat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. gli obblighi previsti dalla normativa antimafia a carico dell’appaltatore si applicano anche nei confronti del soggetto ausiliario, in ragione dell’importo dell’appalto posto a base di ga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Testo14 Copy 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firma del legale rappresentante dell’impresa concorren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ERTENZE PER LA COMPILA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La firma autografa deve essere accompagnata dalla fotocopia del documento di identità (in corso di validità) del dichiarante.</w:t>
      </w:r>
    </w:p>
    <w:sectPr>
      <w:footerReference w:type="default" r:id="rId2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edefinito">
    <w:name w:val="Predefinito"/>
    <w:qFormat/>
    <w:pPr>
      <w:widowControl/>
      <w:suppressAutoHyphens w:val="true"/>
      <w:bidi w:val="0"/>
    </w:pPr>
    <w:rPr>
      <w:rFonts w:ascii="Courier New" w:hAnsi="Courier New" w:eastAsia="ヒラギノ角ゴ Pro W3;Times New Roman" w:cs="Courier New"/>
      <w:color w:val="000000"/>
      <w:kern w:val="2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8:00Z</dcterms:created>
  <dc:creator>lbortolotti</dc:creator>
  <dc:description/>
  <cp:keywords/>
  <dc:language>en-US</dc:language>
  <cp:lastModifiedBy>Chiara Cappi</cp:lastModifiedBy>
  <dcterms:modified xsi:type="dcterms:W3CDTF">2018-08-11T09:54:00Z</dcterms:modified>
  <cp:revision>71</cp:revision>
  <dc:subject/>
  <dc:title>SCHEMA DICHIARAZIONE AVVALIMENTO</dc:title>
</cp:coreProperties>
</file>