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PROCEDURA APERTA APPALTO PER L'AFFIDAMENTO DEL SERVIZIO GLOBALE DI GESTIONE  DEGLI IMPIANTI DI ILLUMINAZIONE PUBBLICA CONSISTENTE IN FORNITURA DI ENERGIA ELETTRICA, GESTIONE, MANUTENZIONE ORDINARIA, MANUTENZIONE STRAORDINARIA, PRONTO INTERVENTO E REALIZZAZIONE DI INTERVENTI INIZIALI DI RIQUALIFICAZIONE ENERGETICA  DEL COMUNE DI FANAN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6235 del 29/06/2015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ODICE CIG: </w:t>
      </w:r>
      <w:r>
        <w:rPr>
          <w:rFonts w:cs="Arial" w:ascii="Arial" w:hAnsi="Arial"/>
          <w:b/>
          <w:bCs/>
        </w:rPr>
        <w:t>63123392E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970947897"/>
      <w:bookmarkStart w:id="1" w:name="__Fieldmark__18_970947897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970947897"/>
      <w:bookmarkStart w:id="3" w:name="__Fieldmark__19_970947897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970947897"/>
      <w:bookmarkStart w:id="5" w:name="__Fieldmark__20_97094789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970947897"/>
      <w:bookmarkStart w:id="7" w:name="__Fieldmark__21_97094789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970947897"/>
      <w:bookmarkStart w:id="9" w:name="__Fieldmark__22_97094789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970947897"/>
      <w:bookmarkStart w:id="11" w:name="__Fieldmark__23_970947897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lbortolotti</dc:creator>
  <dc:description/>
  <cp:keywords/>
  <dc:language>en-US</dc:language>
  <cp:lastModifiedBy>ccappi</cp:lastModifiedBy>
  <dcterms:modified xsi:type="dcterms:W3CDTF">2015-07-02T13:46:00Z</dcterms:modified>
  <cp:revision>12</cp:revision>
  <dc:subject/>
  <dc:title>SCHEMA DICHIARAZIONE AVVALIMENTO</dc:title>
</cp:coreProperties>
</file>