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PROCEDURA IN ECONOMIA PER L'AFFIDAMENTO  DELLA GESTIONE DEL SERVIZIO EDUCATIVO PER L’INFANZIA SEZIONE PRIMAVERA  DEL COMUNE DI SERRAMAZZONI PER IL PERIODO 01.09.2015/31.08.2016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IG:</w:t>
      </w:r>
      <w:r>
        <w:rPr>
          <w:rFonts w:cs="01pbwwx,Bold" w:ascii="01pbwwx,Bold" w:hAnsi="01pbwwx,Bold"/>
          <w:b/>
          <w:bCs/>
          <w:color w:val="4762A6"/>
          <w:sz w:val="17"/>
          <w:szCs w:val="17"/>
        </w:rPr>
        <w:t xml:space="preserve"> </w:t>
      </w:r>
      <w:r>
        <w:rPr>
          <w:rFonts w:cs="Arial" w:ascii="Arial" w:hAnsi="Arial"/>
          <w:b/>
          <w:bCs/>
        </w:rPr>
        <w:t>6239703DCB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3815858043"/>
      <w:bookmarkStart w:id="1" w:name="__Fieldmark__18_3815858043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3815858043"/>
      <w:bookmarkStart w:id="3" w:name="__Fieldmark__19_3815858043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3815858043"/>
      <w:bookmarkStart w:id="5" w:name="__Fieldmark__20_3815858043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3815858043"/>
      <w:bookmarkStart w:id="7" w:name="__Fieldmark__21_3815858043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3815858043"/>
      <w:bookmarkStart w:id="9" w:name="__Fieldmark__22_3815858043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3815858043"/>
      <w:bookmarkStart w:id="11" w:name="__Fieldmark__23_3815858043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1pbwwx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ccappi</cp:lastModifiedBy>
  <dcterms:modified xsi:type="dcterms:W3CDTF">2015-05-12T08:29:00Z</dcterms:modified>
  <cp:revision>15</cp:revision>
  <dc:subject/>
  <dc:title>SCHEMA DICHIARAZIONE AVVALIMENTO</dc:title>
</cp:coreProperties>
</file>