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PROCEDURA NEGOZIATA di cui all'art. 36, comma 2 lett c) del D.Lgs. 50/2016 da aggiudicarsi con  criterio dell’offerta economicamente più vantaggiosa di cui all’art. 95 comma 2 e comma 6 del D.Lgs. 50/2016 per l’affidamento de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LAVORI RELATIVI AL  </w:t>
      </w:r>
      <w:r>
        <w:rPr>
          <w:rFonts w:cs="Arial"/>
          <w:bCs/>
          <w:szCs w:val="24"/>
        </w:rPr>
        <w:t>“PROGETTO DI RESTAURO E RISANAMENTO CONSERVATIVO INTEGRALE DEL COMPLESSO DI EDIFICI BORGO DEI SASSI DI PROPRIETÀ DELL’ENTE DI GESTIONE PER I PARCHI E LA BIODIVERSITA’ EMILIA CENTRALE (PRIMO STRALCIO FUNZIONALE)” - LOTTO N° 1 (OPERE EDILI</w:t>
      </w:r>
      <w:r>
        <w:rPr>
          <w:rFonts w:cs="Arial"/>
          <w:szCs w:val="24"/>
        </w:rPr>
        <w:t xml:space="preserve">. CODICE CUP: </w:t>
      </w:r>
      <w:r>
        <w:rPr>
          <w:rFonts w:cs="Arial"/>
          <w:bCs/>
          <w:szCs w:val="24"/>
        </w:rPr>
        <w:t>D31E15000710002-</w:t>
      </w:r>
      <w:r>
        <w:rPr>
          <w:rFonts w:cs="Arial"/>
          <w:b/>
          <w:szCs w:val="24"/>
        </w:rPr>
        <w:t xml:space="preserve"> (CODICE CIG: _717656619D)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Ente di Gestione per i Parchi e la Biodiversità Emilia Centrale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cs="Arial"/>
          <w:b/>
          <w:szCs w:val="24"/>
        </w:rPr>
        <w:t>IMPORTO COMPLESSIVO A BASE DI GARA : € 293.000,00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i cui: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cs="Arial"/>
          <w:b/>
          <w:szCs w:val="24"/>
        </w:rPr>
        <w:t>. 279.552,85</w:t>
      </w:r>
      <w:r>
        <w:rPr>
          <w:rFonts w:cs="Arial"/>
          <w:szCs w:val="24"/>
        </w:rPr>
        <w:t xml:space="preserve"> per lavori soggetti a ribasso d’asta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13.447,15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per oneri per la sicurezza non soggetti a ribass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importo dei lavo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Sconosciuto</dc:creator>
  <dc:description/>
  <cp:keywords/>
  <dc:language>en-US</dc:language>
  <cp:lastModifiedBy>Annalisa</cp:lastModifiedBy>
  <cp:lastPrinted>2013-11-29T09:23:00Z</cp:lastPrinted>
  <dcterms:modified xsi:type="dcterms:W3CDTF">2017-08-11T12:33:00Z</dcterms:modified>
  <cp:revision>3</cp:revision>
  <dc:subject/>
  <dc:title>ASTA PUBBLICA PER L’APPALTO DEI LAVORI PER LA REALIZZAZIONE DI UN CENTRO DI PRIMA ACCOGLIENZA PER STRANIERI EXTRACOMUNITARI - RECUPERO EDILIZIO DI N. 6 UNITA’ ABITATIVE</dc:title>
</cp:coreProperties>
</file>