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 xml:space="preserve">Modello di domanda </w:t>
      </w:r>
      <w:r>
        <w:rPr>
          <w:rFonts w:cs="Arial" w:ascii="Arial" w:hAnsi="Arial"/>
        </w:rPr>
        <w:t>(in carta semplic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 xml:space="preserve">: Domanda di partecipazione alla Selezione per mobilità esterna volontaria, ai sensi dell’art. 30 del D.Lgs  30.03.2001 n. 165 e ss.mm. e ii., per la copertura di un posto a tempo pieno e indeterminato al profilo professionale di </w:t>
      </w:r>
      <w:r>
        <w:rPr>
          <w:rFonts w:cs="Arial" w:ascii="Arial" w:hAnsi="Arial"/>
          <w:b/>
        </w:rPr>
        <w:t>“Assistente Sociale”,</w:t>
      </w:r>
      <w:r>
        <w:rPr>
          <w:rFonts w:cs="Arial" w:ascii="Arial" w:hAnsi="Arial"/>
        </w:rPr>
        <w:t xml:space="preserve"> categoria giuridica D1, vacante presso il Servizio Sociale Associato e Ufficio di Pia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</w:rPr>
        <w:t>Al Sig. Presidente dell’Unione dei Comuni d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Via Giardini n. 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, avendo preso visione dell’avviso pubblic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rFonts w:cs="Arial" w:ascii="Arial" w:hAnsi="Arial"/>
          <w:b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       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– via/p.zza e n°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fisso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cellulare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(sì – no)</w:t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Comune nelle cui liste elettorali risulta iscritto  o motivi della non iscrizione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dipendente  della Pubblica Amministrazione: ___________________, con rapporto di lavoro a tempo pieno ed indeterminato, in qualità di _________________, dal 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quadrato nel profilo professionale di “Assistente Sociale”, categoria giuridica D1, posizione economica 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di non aver subito condanne e non avere procedimenti penali pend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non essere incorso in procedure disciplinari conclusesi con l’irrogazione di sanzioni nel corso dei due anni precedenti la data di pubblicazione del presente avvis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di possedere il seguente titolo di studio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Laurea in ________________________________________conseguita il _________________presso l’Università  di __________________________con la votazione di 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- di essere iscritto all’Albo Professionale degli Assistenti Sociali della Provincia di _________________________ di tipo____ dal 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l’idoneità fisica senza prescrizioni alle mansioni proprie del posto da ricoprire, ai sensi del D.Lgs 81/2008 e successive modificazio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aver ottenuto l’assenso di massima al trasferimento da parte dell’amministrazione di appartenenza: 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la patente di guida cat. B ed essere disponibile alla guida di automezzi per l’espletamento delle mans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indicare tale indirizzo (se diverso dalla residenza) per eventuali comunicazioni che l’Amministrazione dovesse inviare in relazione alla sele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indicare obbligatoriamente un recapito telefonico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senza riserve le condizioni previste dal presente avviso, nonché ogni altra condizione prevista dalle disposizioni regolamentari dell’Ente e dalle eventuali modifiche  che si ritenesse opportuno apporta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 l’Unione dei Comuni del Frignano al trattamento dei propri dati personali finalizzati agli adempimenti previsti dall’espletamento della procedura di Selez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Nulla osta di massima al trasferimento rilasciato dall’Amministrazione di appartenen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formativo e professionale debitamente sottoscri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documentazione aggiuntiva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che quanto riportato nel curriculum professionale corrisponde al vero ai sensi dell’art. 46 del DRP 445/2000 e che le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3:00Z</dcterms:created>
  <dc:creator>mmucciarini</dc:creator>
  <dc:description/>
  <dc:language>en-US</dc:language>
  <cp:lastModifiedBy>mmucciarini</cp:lastModifiedBy>
  <dcterms:modified xsi:type="dcterms:W3CDTF">2016-02-05T10:54:00Z</dcterms:modified>
  <cp:revision>1</cp:revision>
  <dc:subject/>
  <dc:title/>
</cp:coreProperties>
</file>