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dello di domanda </w:t>
      </w:r>
      <w:r>
        <w:rPr>
          <w:rFonts w:cs="Arial" w:ascii="Arial" w:hAnsi="Arial"/>
          <w:sz w:val="22"/>
          <w:szCs w:val="22"/>
        </w:rPr>
        <w:t>(in carta semplic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3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</w:rPr>
        <w:t>: Domanda di ammissione alla selezione pubblica, per soli esami, per la copertura a tempo indeterminato di un posto al profilo professionale di  “</w:t>
      </w:r>
      <w:r>
        <w:rPr>
          <w:rFonts w:cs="Arial" w:ascii="Arial" w:hAnsi="Arial"/>
          <w:b/>
          <w:sz w:val="22"/>
          <w:szCs w:val="22"/>
        </w:rPr>
        <w:t>ASSISTENTE SOCIALE</w:t>
      </w:r>
      <w:r>
        <w:rPr>
          <w:rFonts w:cs="Arial" w:ascii="Arial" w:hAnsi="Arial"/>
          <w:sz w:val="22"/>
          <w:szCs w:val="22"/>
        </w:rPr>
        <w:t>”, categoria D, posizione di accesso D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rvizio Perso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e dei Comuni d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Giardini n. 15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, avendo preso visione dell’avviso pubblico di selezione di cui all’oggetto, ed essendo in possesso dei requisiti richie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</w:t>
      </w:r>
      <w:r>
        <w:rPr>
          <w:rFonts w:cs="Arial" w:ascii="Arial" w:hAnsi="Arial"/>
          <w:b/>
          <w:sz w:val="22"/>
          <w:szCs w:val="22"/>
        </w:rPr>
        <w:t>quanto se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gnome e nome</w:t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 e data di nascita          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za – via/p.zza e n°</w:t>
        <w:tab/>
        <w:t>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ittà</w:t>
        <w:tab/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mail</w:t>
        <w:tab/>
        <w:tab/>
        <w:t xml:space="preserve">          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o telefono/cellulare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ttadinanza    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scritto nelle liste elettorali del Comune di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 motivi della non iscrizione)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 del  seguente titolo di studio: Laurea in ____________________________________conseguito il___________ presso l’Università  di ________________________     con la votazione di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scritto all’Albo Professionale degli Assistenti Sociali nella sezione _____________________________________con numero di iscrizione ______________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essere in possesso della patente di guida di categoria B e di essere disponibile alla guida di automezzi per l’espletamento delle mansion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e condanne penali o procedimenti penali pendenti che impediscono, ai sensi delle vigenti disposizioni, la costituzione del rapporto di impiego presso la Pubblica Amministrazione;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non essere stato destituito, oppure dispensato o licenziato dall’impiego presso la Pubblica Amministrazione per incapacità o persistente insufficiente rendimento, o per la produzione di documenti falsi o dichiarazioni false commesse ai fini o in occasione dell’instaurazione del rapporto di lavoro ovvero di progressione di carriera, ai sensi dell’art. 55 quater del D. Lgs. 165/2001 e ss.mm. e ii.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non essere stato licenziato/a da una Pubblica Amministrazione a seguito di procedimento disciplina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essere fisicamente idoneo/a  allo svolgimento delle mansioni proprie del pos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(per gli obbligati) la posizione nei confronti degli obblighi di leva:__________________________________________________________________</w:t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(se non cittadino non italiano) stato di nascita______________________e di possedere una buona conoscenza della lingua italiana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(eventuale) di essere in possesso di titoli che danno diritto a precedenza e e/o preferenza nelle graduatoria finale di merito :____________________________________________;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accettare senza riserve le condizioni previste dal presente avviso, nonché ogni altra condizione prevista dalle disposizioni regolamentari dell’Ente e dalle eventuali modifiche che si ritenesse opportuno apportare;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 consapevole delle conseguenze e delle sanzioni penali previste dagli artt. 75 e 76 del D.P.R. 445/2000, nel caso di dichiarazioni false o comunque non corrispondenti al vero;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rilasciare il proprio consenso al trattamento dei dati personali ai sensi dell’art. 13 del R.G.P.D. 679/2016 per l’espletamento della procedura di selezione e per l’eventuale assunzio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aver preso visione e di accettare incondizionatamente in caso di assunzione tutte le disposizioni che regolano lo stato giuridico ed economico dei dipendenti dell’Unione  dei Comuni del Frignano e dei Comuni dell’Unione stessa;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 domanda:</w:t>
      </w:r>
    </w:p>
    <w:p>
      <w:pPr>
        <w:pStyle w:val="Corpodeltesto21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della somma di Euro 5,00 quale tassa di ammissione alla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riconosciment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</w:t>
      </w: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rpodeltesto2Carattere1">
    <w:name w:val="Corpo del testo 2 Carattere1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6:00Z</dcterms:created>
  <dc:creator>mmucciarini</dc:creator>
  <dc:description/>
  <dc:language>en-US</dc:language>
  <cp:lastModifiedBy>Cristina Rubbiani</cp:lastModifiedBy>
  <dcterms:modified xsi:type="dcterms:W3CDTF">2020-10-20T07:26:00Z</dcterms:modified>
  <cp:revision>2</cp:revision>
  <dc:subject/>
  <dc:title/>
</cp:coreProperties>
</file>