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3 - MODELLO DI DICHIARAZIONE CONSORZIATA</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t>PROCEDURA APERTA APPALTO PER L'AFFIDAMENTO DEL SERVIZIO GLOBALE DI GESTIONE  DEGLI IMPIANTI DI ILLUMINAZIONE PUBBLICA CONSISTENTE IN FORNITURA DI ENERGIA ELETTRICA, GESTIONE, MANUTENZIONE ORDINARIA, MANUTENZIONE STRAORDINARIA, PRONTO INTERVENTO E REALIZZAZIONE DI INTERVENTI INIZIALI DI RIQUALIFICAZIONE ENERGETICA</w:t>
      </w:r>
      <w:r>
        <w:rPr>
          <w:rFonts w:cs="Arial"/>
          <w:b/>
          <w:sz w:val="22"/>
        </w:rPr>
        <w:t xml:space="preserve"> </w:t>
      </w:r>
      <w:r>
        <w:rPr>
          <w:rFonts w:cs="Arial"/>
          <w:b/>
          <w:sz w:val="22"/>
          <w:szCs w:val="22"/>
        </w:rPr>
        <w:t xml:space="preserve"> DEL COMUNE DI FANANO.</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t>Prot. n. 6235 del 29/06/2015</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pPr>
      <w:r>
        <w:rPr>
          <w:rFonts w:cs="Arial"/>
          <w:b/>
          <w:sz w:val="22"/>
          <w:szCs w:val="22"/>
        </w:rPr>
        <w:t xml:space="preserve">CODICE CIG: </w:t>
      </w:r>
      <w:r>
        <w:rPr>
          <w:rFonts w:cs="Arial"/>
          <w:b/>
          <w:bCs/>
          <w:sz w:val="22"/>
          <w:szCs w:val="22"/>
        </w:rPr>
        <w:t>63123392EE</w:t>
      </w:r>
    </w:p>
    <w:p>
      <w:pPr>
        <w:pStyle w:val="Normal"/>
        <w:spacing w:lineRule="auto" w:line="360"/>
        <w:ind w:left="5680" w:hanging="0"/>
        <w:rPr>
          <w:rFonts w:cs="Arial"/>
          <w:b/>
          <w:b/>
          <w:sz w:val="22"/>
          <w:szCs w:val="22"/>
        </w:rPr>
      </w:pPr>
      <w:r>
        <w:rPr>
          <w:rFonts w:cs="Arial"/>
          <w:b/>
          <w:sz w:val="22"/>
          <w:szCs w:val="22"/>
        </w:rPr>
        <w:t>All’Unione dei Comuni del Frignano</w:t>
      </w:r>
    </w:p>
    <w:p>
      <w:pPr>
        <w:pStyle w:val="Normal"/>
        <w:spacing w:lineRule="auto" w:line="360"/>
        <w:ind w:left="5680" w:hanging="0"/>
        <w:rPr>
          <w:rFonts w:cs="Arial"/>
          <w:b/>
          <w:b/>
          <w:sz w:val="22"/>
          <w:szCs w:val="22"/>
        </w:rPr>
      </w:pPr>
      <w:r>
        <w:rPr>
          <w:rFonts w:cs="Arial"/>
          <w:b/>
          <w:sz w:val="22"/>
          <w:szCs w:val="22"/>
        </w:rPr>
        <w:t>Centrale Unica di Committenza</w:t>
      </w:r>
    </w:p>
    <w:p>
      <w:pPr>
        <w:pStyle w:val="Normal"/>
        <w:spacing w:lineRule="auto" w:line="360"/>
        <w:ind w:left="5680" w:hanging="0"/>
        <w:rPr/>
      </w:pPr>
      <w:r>
        <w:rPr>
          <w:rFonts w:cs="Arial"/>
          <w:b/>
          <w:sz w:val="22"/>
          <w:szCs w:val="22"/>
        </w:rPr>
        <w:t>Via Giardini 15</w:t>
      </w:r>
    </w:p>
    <w:p>
      <w:pPr>
        <w:pStyle w:val="Normal"/>
        <w:spacing w:lineRule="auto" w:line="360"/>
        <w:ind w:left="5680"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rFonts w:ascii="Tahoma" w:hAnsi="Tahoma" w:cs="Tahoma"/>
          <w:b/>
          <w:b/>
          <w:sz w:val="20"/>
          <w:szCs w:val="22"/>
        </w:rPr>
      </w:pPr>
      <w:r>
        <w:rPr>
          <w:rFonts w:cs="Tahoma" w:ascii="Tahoma" w:hAnsi="Tahoma"/>
          <w:b/>
          <w:sz w:val="20"/>
          <w:szCs w:val="22"/>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jc w:val="center"/>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7_3082305087"/>
      <w:bookmarkStart w:id="1" w:name="__Fieldmark__17_308230508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8_3082305087"/>
      <w:bookmarkStart w:id="3" w:name="__Fieldmark__18_308230508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082305087"/>
      <w:bookmarkStart w:id="5" w:name="__Fieldmark__20_308230508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7_3082305087"/>
      <w:bookmarkStart w:id="7" w:name="__Fieldmark__27_3082305087"/>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8_3082305087"/>
      <w:bookmarkStart w:id="9" w:name="__Fieldmark__28_308230508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9_3082305087"/>
      <w:bookmarkStart w:id="11" w:name="__Fieldmark__29_3082305087"/>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i/>
          <w:sz w:val="22"/>
          <w:szCs w:val="22"/>
        </w:rPr>
        <w:t>[la presente dichiarazione deve essere resa soltanto dalla/e impresa/e che esegue/ono la/e prestazione/i per la/e quale/i l’attestazione è richies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30_3082305087"/>
      <w:bookmarkStart w:id="13" w:name="__Fieldmark__30_3082305087"/>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m-bis)</w:t>
      </w:r>
      <w:r>
        <w:rPr>
          <w:rFonts w:cs="Arial"/>
          <w:sz w:val="22"/>
          <w:szCs w:val="22"/>
        </w:rPr>
        <w:t xml:space="preserve"> che nei propri confronti, ai sensi dell'articolo 40, comma 9-quater del DLgs. N. 163/2006, non risulta l'iscrizione nel casellario informatico di cui all'articolo 7, comma 10 del DLgs. N. 163/2006, per aver presentato falsa dichiarazione o falsa documentazione ai fini del rilascio dell'attestazione SOA;</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1_3082305087"/>
      <w:bookmarkStart w:id="15" w:name="__Fieldmark__31_308230508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32_3082305087"/>
      <w:bookmarkStart w:id="17" w:name="__Fieldmark__32_308230508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direttore tecnico,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o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3_3082305087"/>
      <w:bookmarkStart w:id="19" w:name="__Fieldmark__33_308230508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3082305087"/>
      <w:bookmarkStart w:id="21" w:name="__Fieldmark__34_3082305087"/>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6_3082305087"/>
      <w:bookmarkStart w:id="23" w:name="__Fieldmark__36_3082305087"/>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rPr>
          <w:rFonts w:cs="Arial"/>
          <w:b/>
          <w:b/>
          <w:sz w:val="22"/>
          <w:szCs w:val="22"/>
          <w:u w:val="single"/>
        </w:rPr>
      </w:pPr>
      <w:r>
        <w:rPr>
          <w:rFonts w:cs="Arial"/>
          <w:b/>
          <w:sz w:val="22"/>
          <w:szCs w:val="22"/>
        </w:rPr>
        <w:t>r)-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8_3082305087"/>
      <w:bookmarkStart w:id="25" w:name="__Fieldmark__38_3082305087"/>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r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9_3082305087"/>
      <w:bookmarkStart w:id="27" w:name="__Fieldmark__39_3082305087"/>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r2</w:t>
      </w:r>
      <w:r>
        <w:rPr>
          <w:rFonts w:cs="Arial"/>
          <w:sz w:val="22"/>
          <w:szCs w:val="22"/>
        </w:rPr>
        <w:t xml:space="preserve"> -di essersi avvalsi di piani individuali di emersione di cui alla legge n. 383 del 18.10.2001, ma che il periodo di emersione si è concluso;</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rPr>
        <w:t xml:space="preserve">- il/i </w:t>
      </w:r>
      <w:r>
        <w:rPr>
          <w:rFonts w:cs="Arial" w:ascii="Verdana" w:hAnsi="Verdana"/>
          <w:b/>
          <w:i/>
          <w:sz w:val="18"/>
          <w:szCs w:val="18"/>
        </w:rPr>
        <w:t>direttore/i tecnico/i</w:t>
      </w:r>
      <w:r>
        <w:rPr>
          <w:rFonts w:cs="Arial" w:ascii="Verdana" w:hAnsi="Verdana"/>
          <w:i/>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20_3082305087"/>
      <w:bookmarkStart w:id="29" w:name="__Fieldmark__120_3082305087"/>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131_3082305087"/>
      <w:bookmarkStart w:id="31" w:name="__Fieldmark__131_3082305087"/>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35_3082305087"/>
      <w:bookmarkStart w:id="33" w:name="__Fieldmark__135_3082305087"/>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36_3082305087"/>
      <w:bookmarkStart w:id="35" w:name="__Fieldmark__136_3082305087"/>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37_3082305087"/>
      <w:bookmarkStart w:id="37" w:name="__Fieldmark__137_3082305087"/>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38_3082305087"/>
      <w:bookmarkStart w:id="39" w:name="__Fieldmark__138_3082305087"/>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39_3082305087"/>
      <w:bookmarkStart w:id="41" w:name="__Fieldmark__139_3082305087"/>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40_3082305087"/>
      <w:bookmarkStart w:id="43" w:name="__Fieldmark__140_3082305087"/>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41_3082305087"/>
      <w:bookmarkStart w:id="45" w:name="__Fieldmark__141_3082305087"/>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45_3082305087"/>
      <w:bookmarkStart w:id="47" w:name="__Fieldmark__145_3082305087"/>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46_3082305087"/>
      <w:bookmarkStart w:id="49" w:name="__Fieldmark__146_3082305087"/>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47_3082305087"/>
      <w:bookmarkStart w:id="51" w:name="__Fieldmark__147_3082305087"/>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48_3082305087"/>
      <w:bookmarkStart w:id="53" w:name="__Fieldmark__148_3082305087"/>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9_3082305087"/>
      <w:bookmarkStart w:id="55" w:name="__Fieldmark__149_3082305087"/>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50_3082305087"/>
      <w:bookmarkStart w:id="57" w:name="__Fieldmark__150_3082305087"/>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51_3082305087"/>
      <w:bookmarkStart w:id="59" w:name="__Fieldmark__151_3082305087"/>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5_3082305087"/>
      <w:bookmarkStart w:id="61" w:name="__Fieldmark__155_308230508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56_3082305087"/>
      <w:bookmarkStart w:id="63" w:name="__Fieldmark__156_308230508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7_3082305087"/>
      <w:bookmarkStart w:id="65" w:name="__Fieldmark__157_3082305087"/>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8_3082305087"/>
      <w:bookmarkStart w:id="67" w:name="__Fieldmark__158_3082305087"/>
      <w:bookmarkEnd w:id="6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9_3082305087"/>
      <w:bookmarkStart w:id="69" w:name="__Fieldmark__159_3082305087"/>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0_3082305087"/>
      <w:bookmarkStart w:id="71" w:name="__Fieldmark__160_3082305087"/>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1_3082305087"/>
      <w:bookmarkStart w:id="73" w:name="__Fieldmark__161_3082305087"/>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rFonts w:ascii="Verdana" w:hAnsi="Verdana" w:cs="Arial"/>
          <w:sz w:val="18"/>
          <w:szCs w:val="18"/>
          <w:u w:val="single"/>
        </w:rPr>
      </w:pPr>
      <w:r>
        <w:rPr>
          <w:rFonts w:cs="Arial" w:ascii="Verdana" w:hAnsi="Verdana"/>
          <w:sz w:val="18"/>
          <w:szCs w:val="18"/>
          <w:u w:val="single"/>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68_3082305087"/>
      <w:bookmarkStart w:id="75" w:name="__Fieldmark__168_3082305087"/>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69_3082305087"/>
      <w:bookmarkStart w:id="77" w:name="__Fieldmark__169_3082305087"/>
      <w:bookmarkEnd w:id="7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70_3082305087"/>
      <w:bookmarkStart w:id="79" w:name="__Fieldmark__170_3082305087"/>
      <w:bookmarkEnd w:id="7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71_3082305087"/>
      <w:bookmarkStart w:id="81" w:name="__Fieldmark__171_3082305087"/>
      <w:bookmarkEnd w:id="8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72_3082305087"/>
      <w:bookmarkStart w:id="83" w:name="__Fieldmark__172_3082305087"/>
      <w:bookmarkEnd w:id="8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73_3082305087"/>
      <w:bookmarkStart w:id="85" w:name="__Fieldmark__173_3082305087"/>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Normal"/>
        <w:ind w:left="568" w:hanging="284"/>
        <w:rPr>
          <w:rFonts w:cs="Arial"/>
          <w:b/>
          <w:b/>
          <w:color w:val="000000"/>
          <w:sz w:val="22"/>
          <w:szCs w:val="22"/>
        </w:rPr>
      </w:pPr>
      <w:r>
        <w:rPr>
          <w:rFonts w:cs="Arial"/>
          <w:b/>
          <w:color w:val="000000"/>
          <w:sz w:val="22"/>
          <w:szCs w:val="22"/>
        </w:rPr>
      </w:r>
    </w:p>
    <w:p>
      <w:pPr>
        <w:pStyle w:val="PROPOSTA"/>
        <w:ind w:left="284" w:hanging="284"/>
        <w:rPr>
          <w:rFonts w:cs="Arial"/>
          <w:i/>
          <w:i/>
          <w:sz w:val="22"/>
          <w:szCs w:val="22"/>
        </w:rPr>
      </w:pPr>
      <w:r>
        <w:rPr>
          <w:rFonts w:cs="Arial"/>
          <w:b/>
          <w:sz w:val="22"/>
          <w:szCs w:val="22"/>
        </w:rPr>
        <w:t>v)</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numPr>
          <w:ilvl w:val="0"/>
          <w:numId w:val="0"/>
        </w:numPr>
        <w:spacing w:lineRule="exact" w:line="240"/>
        <w:ind w:left="0" w:hanging="0"/>
        <w:rPr>
          <w:rFonts w:cs="Arial"/>
          <w:b/>
          <w:b/>
          <w:i/>
          <w:i/>
          <w:sz w:val="22"/>
          <w:szCs w:val="22"/>
        </w:rPr>
      </w:pPr>
      <w:r>
        <w:rPr>
          <w:rFonts w:cs="Arial"/>
          <w:b/>
          <w:i/>
          <w:sz w:val="22"/>
          <w:szCs w:val="22"/>
        </w:rPr>
      </w:r>
    </w:p>
    <w:p>
      <w:pPr>
        <w:pStyle w:val="Normal"/>
        <w:numPr>
          <w:ilvl w:val="0"/>
          <w:numId w:val="0"/>
        </w:numPr>
        <w:spacing w:lineRule="exact" w:line="240"/>
        <w:ind w:left="0" w:hanging="0"/>
        <w:rPr/>
      </w:pPr>
      <w:r>
        <w:rPr>
          <w:rFonts w:cs="Arial"/>
          <w:b/>
          <w:sz w:val="22"/>
        </w:rPr>
        <w:t>z)</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numPr>
          <w:ilvl w:val="0"/>
          <w:numId w:val="0"/>
        </w:numPr>
        <w:spacing w:lineRule="exact" w:line="240"/>
        <w:ind w:left="0" w:hanging="0"/>
        <w:rPr/>
      </w:pPr>
      <w:r>
        <w:rPr>
          <w:rFonts w:cs="Arial"/>
          <w:b/>
          <w:sz w:val="22"/>
          <w:szCs w:val="22"/>
        </w:rPr>
        <w:t xml:space="preserve">aa)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rPr>
          <w:rFonts w:ascii="Arial" w:hAnsi="Arial" w:cs="Arial"/>
          <w:b/>
          <w:b/>
          <w:bCs/>
          <w:sz w:val="22"/>
          <w:szCs w:val="22"/>
          <w:lang w:val="it-IT"/>
        </w:rPr>
      </w:pPr>
      <w:r>
        <w:rPr>
          <w:rFonts w:cs="Arial"/>
          <w:b/>
          <w:bCs/>
          <w:sz w:val="22"/>
          <w:szCs w:val="22"/>
          <w:lang w:val="it-IT"/>
        </w:rPr>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ccappi</cp:lastModifiedBy>
  <cp:lastPrinted>2014-06-09T08:59:00Z</cp:lastPrinted>
  <dcterms:modified xsi:type="dcterms:W3CDTF">2015-07-02T13:45:00Z</dcterms:modified>
  <cp:revision>42</cp:revision>
  <dc:subject/>
  <dc:title>ASTA PUBBLICA PER L’APPALTO DEI LAVORI PER LA REALIZZAZIONE DI UN CENTRO DI PRIMA ACCOGLIENZA PER STRANIERI EXTRACOMUNITARI - RECUPERO EDILIZIO DI N. 6 UNITA’ ABITATIVE</dc:title>
</cp:coreProperties>
</file>