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2"/>
          <w:szCs w:val="22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TESA PRODOTTI ANTIGELO DEL COMUNE DI  SERRAMAZZONI PER LE STAGIONI INVERNALI 2014-2015, 2015-2016, 2016-201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NA</w:t>
      </w:r>
      <w:r>
        <w:rPr>
          <w:rFonts w:cs="Arial"/>
          <w:b/>
          <w:bCs/>
          <w:caps/>
          <w:sz w:val="22"/>
          <w:szCs w:val="22"/>
          <w:u w:val="single"/>
        </w:rPr>
        <w:t xml:space="preserve"> 10 – SERRAMAZZONI FAETO VARANA ROCCa s. maria montagnana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o di gara prot. n. 970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 59721061C7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1829050815"/>
      <w:bookmarkStart w:id="1" w:name="__Fieldmark__24_182905081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1829050815"/>
      <w:bookmarkStart w:id="3" w:name="__Fieldmark__25_182905081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2"/>
          <w:szCs w:val="22"/>
        </w:rPr>
        <w:t>di cui all’art. 37, comma 8, D. Lgs. n. 163/2006 e di impegnarsi, pertanto, in caso di 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/>
      </w:pPr>
      <w:r>
        <w:rPr>
          <w:b/>
          <w:i/>
          <w:sz w:val="22"/>
        </w:rPr>
        <w:t xml:space="preserve">N.B. indicare le parti del contratto  che intendono eseguire le imprese, che dovranno essere coincidenti alle quote di partecipazione in R.T.I. </w:t>
      </w:r>
      <w:r>
        <w:rPr>
          <w:rFonts w:cs="Arial"/>
          <w:b/>
          <w:i/>
          <w:sz w:val="22"/>
          <w:szCs w:val="22"/>
        </w:rPr>
        <w:t>fermo restando che la mandataria in ogni caso deve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DESCRIZIONE DELLA PARTE </w:t>
            </w:r>
            <w:r>
              <w:rPr>
                <w:rFonts w:eastAsia="TrebuchetMS" w:cs="Arial"/>
                <w:sz w:val="22"/>
                <w:szCs w:val="22"/>
              </w:rPr>
              <w:t xml:space="preserve"> DELLE PRESTAZIONI CONTRATTUALI CHE CIASCUNA IMPRESA RAGGRUPPATA,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eastAsia="TrebuchetMS"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>RAGGRUPPANDA E/O CONSORZIANDA ASSUME NELLA RIPARTIZIONE DELL’OGGETT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 xml:space="preserve">CONTRATTUALE ALL’INTERNO DEL R.T.I./CONSORZIO (SERVIZI   CHE SARANNO ESEGUITI DA CIASCUNA SINGOLA IMPRESA COMPONENTE IL R.T.I./CONSORZIO)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5:00Z</dcterms:created>
  <dc:creator>lbortolotti</dc:creator>
  <dc:description/>
  <cp:keywords/>
  <dc:language>en-US</dc:language>
  <cp:lastModifiedBy>aantonioni</cp:lastModifiedBy>
  <dcterms:modified xsi:type="dcterms:W3CDTF">2014-10-23T13:27:00Z</dcterms:modified>
  <cp:revision>13</cp:revision>
  <dc:subject/>
  <dc:title>MODELLO DICHIARAZIONE RTI</dc:title>
</cp:coreProperties>
</file>