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M2 - MODELLO DICHIARAZIONE RTI</w:t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b/>
          <w:bCs/>
          <w:sz w:val="22"/>
          <w:szCs w:val="22"/>
        </w:rPr>
        <w:t>PER LE SOLE IMPRESE CONCORRENTI CHE INTENDONO RIUNIRSI  IN RAGGRUPPAMENTO O CONSORZIARSI AI SENSI DELL’ART. 37, COMMA 8, D.LGS N. 163/2006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ind w:left="0" w:hanging="0"/>
        <w:rPr/>
      </w:pPr>
      <w:r>
        <w:rPr>
          <w:rFonts w:cs="Arial"/>
          <w:sz w:val="22"/>
          <w:szCs w:val="22"/>
        </w:rPr>
        <w:t xml:space="preserve">PROCEDURA APERTA  IN ECONOMIA PER L'AFFIDAMENTO DEI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ZI DI SGOMBERO NEVE DEL COMUNE DI  SERRAMAZZONI PER LE STAGIONI INVERNALI 2014-2015, 2015-2016, 2016-2017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ZONA</w:t>
      </w:r>
      <w:r>
        <w:rPr>
          <w:rFonts w:cs="Arial"/>
          <w:b/>
          <w:bCs/>
          <w:caps/>
          <w:sz w:val="22"/>
          <w:szCs w:val="22"/>
          <w:u w:val="single"/>
        </w:rPr>
        <w:t xml:space="preserve"> 7– serramazzoni FAETO PONTE LAME  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ndo di gara prot. n. 9694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ODICE CIG:</w:t>
      </w:r>
      <w:r>
        <w:rPr/>
        <w:t xml:space="preserve">  </w:t>
      </w:r>
      <w:r>
        <w:rPr>
          <w:rFonts w:cs="Arial"/>
          <w:b/>
          <w:sz w:val="22"/>
          <w:szCs w:val="22"/>
        </w:rPr>
        <w:t>59720389A7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2677668758"/>
      <w:bookmarkStart w:id="1" w:name="__Fieldmark__24_2677668758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2677668758"/>
      <w:bookmarkStart w:id="3" w:name="__Fieldmark__25_2677668758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rPr>
          <w:rFonts w:cs="Arial"/>
          <w:sz w:val="22"/>
          <w:szCs w:val="22"/>
        </w:rPr>
        <w:t>di cui all’art. 37, comma 8, D. Lgs. n. 163/2006 e di impegnarsi, pertanto, in caso di 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PROPOSTA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PROPOSTA"/>
        <w:rPr/>
      </w:pPr>
      <w:r>
        <w:rPr>
          <w:b/>
          <w:i/>
          <w:sz w:val="22"/>
        </w:rPr>
        <w:t xml:space="preserve">N.B. indicare le parti del contratto  che intendono eseguire le imprese, che dovranno essere coincidenti alle quote di partecipazione in R.T.I. </w:t>
      </w:r>
      <w:r>
        <w:rPr>
          <w:rFonts w:cs="Arial"/>
          <w:b/>
          <w:i/>
          <w:sz w:val="22"/>
          <w:szCs w:val="22"/>
        </w:rPr>
        <w:t>fermo restando che la mandataria in ogni caso deve eseguire le prestazioni in misura maggioritaria.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4249"/>
        <w:gridCol w:w="2835"/>
      </w:tblGrid>
      <w:tr>
        <w:trPr>
          <w:trHeight w:val="7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DESCRIZIONE DELLA PARTE </w:t>
            </w:r>
            <w:r>
              <w:rPr>
                <w:rFonts w:eastAsia="TrebuchetMS" w:cs="Arial"/>
                <w:sz w:val="22"/>
                <w:szCs w:val="22"/>
              </w:rPr>
              <w:t xml:space="preserve"> DELLE PRESTAZIONI CONTRATTUALI CHE CIASCUNA IMPRESA RAGGRUPPATA,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eastAsia="TrebuchetMS" w:cs="Arial"/>
                <w:sz w:val="22"/>
                <w:szCs w:val="22"/>
              </w:rPr>
            </w:pPr>
            <w:r>
              <w:rPr>
                <w:rFonts w:eastAsia="TrebuchetMS" w:cs="Arial"/>
                <w:sz w:val="22"/>
                <w:szCs w:val="22"/>
              </w:rPr>
              <w:t>RAGGRUPPANDA E/O CONSORZIANDA ASSUME NELLA RIPARTIZIONE DELL’OGGETTO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rebuchetMS" w:cs="Arial"/>
                <w:sz w:val="22"/>
                <w:szCs w:val="22"/>
              </w:rPr>
              <w:t xml:space="preserve">CONTRATTUALE ALL’INTERNO DEL R.T.I./CONSORZIO (SERVIZI   CHE SARANNO ESEGUITI DA CIASCUNA SINGOLA IMPRESA COMPONENTE IL R.T.I./CONSORZIO)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 (firma) 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 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4">
    <w:name w:val="sche_4"/>
    <w:basedOn w:val="Normal"/>
    <w:qFormat/>
    <w:pPr>
      <w:widowControl/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35:00Z</dcterms:created>
  <dc:creator>lbortolotti</dc:creator>
  <dc:description/>
  <cp:keywords/>
  <dc:language>en-US</dc:language>
  <cp:lastModifiedBy>aantonioni</cp:lastModifiedBy>
  <dcterms:modified xsi:type="dcterms:W3CDTF">2014-10-23T13:02:00Z</dcterms:modified>
  <cp:revision>15</cp:revision>
  <dc:subject/>
  <dc:title>MODELLO DICHIARAZIONE RTI</dc:title>
</cp:coreProperties>
</file>