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48, COMMA 8, D.LGS N. 50/2016 e s.m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Heading5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OGGETTO:PROCEDURA ACCELERATA PER L’AFFIDAMENTO DEI LAVORI DI “MANUTENZIONE STRAORDINARIA STRADE COMUNALI DI MONTAGNA DEL FRIGNANO” NEI COMUNI DELLA UNIONE DEI COMUNI DEL FRIGNAN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dice CIG: 7600121A3F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Heading5"/>
        <w:rPr>
          <w:rFonts w:ascii="Times New Roman" w:hAnsi="Times New Roman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bCs/>
          <w:sz w:val="22"/>
          <w:szCs w:val="24"/>
          <w:highlight w:val="yellow"/>
        </w:rPr>
      </w:pPr>
      <w:r>
        <w:rPr>
          <w:rFonts w:cs="Arial"/>
          <w:b/>
          <w:bCs/>
          <w:sz w:val="22"/>
          <w:szCs w:val="24"/>
          <w:highlight w:val="yellow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3171458236"/>
      <w:bookmarkStart w:id="1" w:name="__Fieldmark__24_3171458236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3171458236"/>
      <w:bookmarkStart w:id="3" w:name="__Fieldmark__25_3171458236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/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3171458236"/>
      <w:bookmarkStart w:id="5" w:name="__Fieldmark__26_3171458236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LA PARTE DEL CONTRATTO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ESEGUIR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851" w:hanging="426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/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t>     </w:t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1:00Z</dcterms:created>
  <dc:creator>lbortolotti</dc:creator>
  <dc:description/>
  <cp:keywords/>
  <dc:language>en-US</dc:language>
  <cp:lastModifiedBy>maura</cp:lastModifiedBy>
  <cp:lastPrinted>2013-08-27T09:55:00Z</cp:lastPrinted>
  <dcterms:modified xsi:type="dcterms:W3CDTF">2018-08-14T11:14:00Z</dcterms:modified>
  <cp:revision>32</cp:revision>
  <dc:subject/>
  <dc:title>MODELLO M2</dc:title>
</cp:coreProperties>
</file>