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Heading5"/>
        <w:rPr>
          <w:rFonts w:cs="Arial"/>
          <w:b w:val="false"/>
          <w:b w:val="false"/>
          <w:szCs w:val="22"/>
        </w:rPr>
      </w:pPr>
      <w:r>
        <w:rPr>
          <w:rFonts w:cs="Arial"/>
          <w:i w:val="false"/>
          <w:szCs w:val="22"/>
        </w:rPr>
        <w:t>OGGETTO: “ Realizzazione di un sistema fognario per il trasporto del percolato dalla discarica Cà Cappellaia al depuratore del Comune di Fanano”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335471E27</w:t>
      </w:r>
    </w:p>
    <w:p>
      <w:pPr>
        <w:pStyle w:val="Heading5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5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643424681"/>
      <w:bookmarkStart w:id="1" w:name="__Fieldmark__24_64342468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643424681"/>
      <w:bookmarkStart w:id="3" w:name="__Fieldmark__25_64342468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643424681"/>
      <w:bookmarkStart w:id="5" w:name="__Fieldmark__26_643424681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7-12-29T11:38:00Z</dcterms:modified>
  <cp:revision>33</cp:revision>
  <dc:subject/>
  <dc:title>MODELLO M2</dc:title>
</cp:coreProperties>
</file>