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M2 - MODELLO DICHIARAZIONE RT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 LE SOLE IMPRESE CONCORRENTI CHE INTENDONO RIUNIRSI  IN RAGGRUPPAMENTO O CONSORZIARSI AI SENSI DELL’ART. 37, COMMA 8, D.LGS N. 163/2006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/>
      </w:pPr>
      <w:r>
        <w:rPr>
          <w:rFonts w:cs="Arial"/>
          <w:b/>
          <w:sz w:val="22"/>
          <w:szCs w:val="22"/>
        </w:rPr>
        <w:t>PROCEDURA APERTA APPALTO PER L'AFFIDAMENTO DEL SERVIZIO SERVIZIO DI GESTIONE DEL CANILE  COMPRENSORIALE, SITO IN COMUNE DI PAVULLO NEL FRIGNANO - LOCALITÀ "CORLA" DI NIVIANO, PER IL PERIODO 01.07.2015 – 30.06.2017.</w:t>
      </w:r>
    </w:p>
    <w:p>
      <w:pPr>
        <w:pStyle w:val="Normal"/>
        <w:tabs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DICE CIG: 61478305CE</w:t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4_247079207"/>
      <w:bookmarkStart w:id="1" w:name="__Fieldmark__24_247079207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, in alternativa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5_247079207"/>
      <w:bookmarkStart w:id="3" w:name="__Fieldmark__25_247079207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cui all’art. 37, comma 8, D. Lgs. n. 163/2006 e di impegnarsi, pertanto, in caso d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giudicazione, a conferire mandato collettivo speciale con rappresentanza all’Impresa: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PROPOSTA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PROPOSTA"/>
        <w:rPr>
          <w:b/>
          <w:b/>
          <w:sz w:val="22"/>
        </w:rPr>
      </w:pPr>
      <w:r>
        <w:rPr>
          <w:b/>
          <w:i/>
          <w:sz w:val="22"/>
        </w:rPr>
        <w:t xml:space="preserve">N.B. indicare le parti del servizio  che intendono eseguire le imprese, </w:t>
      </w:r>
      <w:r>
        <w:rPr>
          <w:rFonts w:cs="Arial"/>
          <w:b/>
          <w:sz w:val="22"/>
          <w:szCs w:val="22"/>
        </w:rPr>
        <w:t>fermo restando che la mandataria in ogni caso deve possedere i requisiti ed eseguire le prestazioni in misura maggioritaria.</w:t>
      </w:r>
    </w:p>
    <w:p>
      <w:pPr>
        <w:pStyle w:val="BodyText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4249"/>
        <w:gridCol w:w="2835"/>
      </w:tblGrid>
      <w:tr>
        <w:trPr>
          <w:trHeight w:val="7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DENOMINAZIONE IMPRES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SCRIZIONE dei  </w:t>
            </w:r>
            <w:r>
              <w:rPr>
                <w:rFonts w:eastAsia="TrebuchetMS" w:cs="Arial"/>
                <w:sz w:val="22"/>
                <w:szCs w:val="22"/>
              </w:rPr>
              <w:t xml:space="preserve">SERVIZI CHE SARANNO ESEGUITI DA CIASCUNA SINGOLA IMPRESA COMPONENTE IL R.T.I./CONSORZIO  </w:t>
            </w:r>
          </w:p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ENTUALE  DI PARTECIPAZIONE AL  R.T.I.DI CIASCUNA IMPRESA COMPONENTE IL R.T.I. /CONSORZIO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>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L’Impresa mandataria (firma) ………………………………………….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e Imprese mandanti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(firma)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.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/>
      </w:pPr>
      <w:r>
        <w:rPr>
          <w:sz w:val="22"/>
        </w:rPr>
        <w:t>(Firma)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…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/>
      </w:pPr>
      <w:r>
        <w:rPr>
          <w:sz w:val="22"/>
        </w:rPr>
        <w:t xml:space="preserve">(firma)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a Mandataria e da parte di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 mandanti 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che4">
    <w:name w:val="sche_4"/>
    <w:basedOn w:val="Normal"/>
    <w:qFormat/>
    <w:pPr>
      <w:widowControl/>
      <w:tabs>
        <w:tab w:val="clear" w:pos="284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04:00Z</dcterms:created>
  <dc:creator>lbortolotti</dc:creator>
  <dc:description/>
  <cp:keywords/>
  <dc:language>en-US</dc:language>
  <cp:lastModifiedBy>lbortolotti</cp:lastModifiedBy>
  <dcterms:modified xsi:type="dcterms:W3CDTF">2015-03-02T07:58:00Z</dcterms:modified>
  <cp:revision>8</cp:revision>
  <dc:subject/>
  <dc:title>MODELLO DICHIARAZIONE RTI</dc:title>
</cp:coreProperties>
</file>