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b/>
          <w:sz w:val="22"/>
          <w:szCs w:val="22"/>
        </w:rPr>
        <w:t>PROCEDURA APERTA APPALTO PER L'AFFIDAMENTO DEL SERVIZIO SERVIZIO DI GESTIONE DEL CANILE  COMPRENSORIALE, SITO IN COMUNE DI PAVULLO NEL FRIGNANO - LOCALITÀ "CORLA" DI NIVIANO, PER IL PERIODO 01.07.2015 – 30.06.2017.</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t>CODICE CIG: 61478305CE</w:t>
      </w:r>
    </w:p>
    <w:p>
      <w:pPr>
        <w:pStyle w:val="PROPOSTA"/>
        <w:rPr>
          <w:rFonts w:cs="Arial"/>
          <w:b/>
          <w:b/>
          <w:sz w:val="22"/>
          <w:szCs w:val="22"/>
        </w:rPr>
      </w:pPr>
      <w:r>
        <w:rPr>
          <w:rFonts w:cs="Arial"/>
          <w:b/>
          <w:sz w:val="22"/>
          <w:szCs w:val="22"/>
        </w:rPr>
      </w:r>
    </w:p>
    <w:p>
      <w:pPr>
        <w:pStyle w:val="Normal"/>
        <w:spacing w:lineRule="auto" w:line="360"/>
        <w:ind w:left="5680" w:hanging="0"/>
        <w:rPr>
          <w:rFonts w:cs="Arial"/>
          <w:b/>
          <w:b/>
          <w:sz w:val="22"/>
          <w:szCs w:val="22"/>
        </w:rPr>
      </w:pPr>
      <w:r>
        <w:rPr>
          <w:rFonts w:cs="Arial"/>
          <w:b/>
          <w:sz w:val="22"/>
          <w:szCs w:val="22"/>
        </w:rPr>
        <w:t>All’Unione dei Comuni del Frignano</w:t>
      </w:r>
    </w:p>
    <w:p>
      <w:pPr>
        <w:pStyle w:val="Normal"/>
        <w:spacing w:lineRule="auto" w:line="360"/>
        <w:ind w:left="5680" w:hanging="0"/>
        <w:rPr>
          <w:rFonts w:cs="Arial"/>
          <w:b/>
          <w:b/>
          <w:sz w:val="22"/>
          <w:szCs w:val="22"/>
        </w:rPr>
      </w:pPr>
      <w:r>
        <w:rPr>
          <w:rFonts w:cs="Arial"/>
          <w:b/>
          <w:sz w:val="22"/>
          <w:szCs w:val="22"/>
        </w:rPr>
        <w:t>Centrale Unica di Committenza</w:t>
      </w:r>
    </w:p>
    <w:p>
      <w:pPr>
        <w:pStyle w:val="Normal"/>
        <w:spacing w:lineRule="auto" w:line="360"/>
        <w:ind w:left="5680" w:hanging="0"/>
        <w:rPr>
          <w:rFonts w:cs="Arial"/>
          <w:b/>
          <w:b/>
          <w:sz w:val="22"/>
          <w:szCs w:val="22"/>
        </w:rPr>
      </w:pPr>
      <w:r>
        <w:rPr>
          <w:rFonts w:cs="Arial"/>
          <w:b/>
          <w:sz w:val="22"/>
          <w:szCs w:val="22"/>
        </w:rPr>
        <w:t>Via Giardini 15</w:t>
      </w:r>
    </w:p>
    <w:p>
      <w:pPr>
        <w:pStyle w:val="Normal"/>
        <w:spacing w:lineRule="auto" w:line="360"/>
        <w:ind w:left="5680"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 </w:t>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w:t>
      </w:r>
    </w:p>
    <w:p>
      <w:pPr>
        <w:pStyle w:val="PROPOSTA"/>
        <w:jc w:val="left"/>
        <w:rPr/>
      </w:pPr>
      <w:r>
        <w:rPr>
          <w:rFonts w:cs="Arial"/>
          <w:b/>
          <w:bCs/>
          <w:sz w:val="22"/>
          <w:szCs w:val="22"/>
        </w:rPr>
        <w:t xml:space="preserve">di partecipare alla </w:t>
      </w:r>
      <w:r>
        <w:rPr>
          <w:rFonts w:eastAsia="Tahoma-Bold;MS Mincho" w:cs="Arial"/>
          <w:b/>
          <w:bCs/>
          <w:sz w:val="22"/>
          <w:szCs w:val="22"/>
        </w:rPr>
        <w:t xml:space="preserve"> procedura apert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079222423"/>
      <w:bookmarkStart w:id="1" w:name="__Fieldmark__18_1079222423"/>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079222423"/>
      <w:bookmarkStart w:id="3" w:name="__Fieldmark__19_1079222423"/>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079222423"/>
      <w:bookmarkStart w:id="5" w:name="__Fieldmark__20_1079222423"/>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079222423"/>
      <w:bookmarkStart w:id="7" w:name="__Fieldmark__21_1079222423"/>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079222423"/>
      <w:bookmarkStart w:id="9" w:name="__Fieldmark__22_1079222423"/>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079222423"/>
      <w:bookmarkStart w:id="11" w:name="__Fieldmark__23_1079222423"/>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079222423"/>
      <w:bookmarkStart w:id="13" w:name="__Fieldmark__24_1079222423"/>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079222423"/>
      <w:bookmarkStart w:id="15" w:name="__Fieldmark__25_1079222423"/>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079222423"/>
      <w:bookmarkStart w:id="17" w:name="__Fieldmark__26_1079222423"/>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079222423"/>
      <w:bookmarkStart w:id="19" w:name="__Fieldmark__27_1079222423"/>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1079222423"/>
      <w:bookmarkStart w:id="21" w:name="__Fieldmark__28_1079222423"/>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1079222423"/>
      <w:bookmarkStart w:id="23" w:name="__Fieldmark__29_1079222423"/>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1079222423"/>
      <w:bookmarkStart w:id="25" w:name="__Fieldmark__30_1079222423"/>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Sche3"/>
        <w:numPr>
          <w:ilvl w:val="0"/>
          <w:numId w:val="0"/>
        </w:numPr>
        <w:spacing w:before="120" w:after="0"/>
        <w:ind w:left="0" w:hanging="0"/>
        <w:rPr>
          <w:rFonts w:ascii="Arial" w:hAnsi="Arial" w:cs="Arial"/>
          <w:sz w:val="22"/>
          <w:szCs w:val="22"/>
        </w:rPr>
      </w:pPr>
      <w:r>
        <w:rPr>
          <w:rFonts w:cs="Arial" w:ascii="Arial" w:hAnsi="Arial"/>
          <w:b/>
          <w:bCs/>
          <w:i/>
          <w:iCs/>
          <w:sz w:val="22"/>
          <w:szCs w:val="22"/>
        </w:rPr>
        <w:t>(in caso di aggregazione tra le imprese aderenti al contratto di rete di cui all’art. 34, comma 1 -  lett. e-bis), del D.Lgs. n. 163/200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1_1079222423"/>
      <w:bookmarkStart w:id="27" w:name="__Fieldmark__31_1079222423"/>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2_1079222423"/>
      <w:bookmarkStart w:id="29" w:name="__Fieldmark__32_1079222423"/>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appresentante dell’aggregazione  tra imprese aderenti al contratto di rete o dei singoli imprenditori, ai sensi dell’art. 4 ter – lett. e) del D.L. n. 5/2009 come convertito con modifiche dalla legge n. 33/2009</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3_1079222423"/>
      <w:bookmarkStart w:id="31" w:name="__Fieldmark__33_1079222423"/>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aggregazione tra imprese aderenti a contratto di rete dotata di personalità giuridica ai sensi dell’art. 4 quater del D.L. n. 5/2009 come convertito con modifiche dalla legge n. 33/2009</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4_1079222423"/>
      <w:bookmarkStart w:id="33" w:name="__Fieldmark__34_1079222423"/>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5_1079222423"/>
      <w:bookmarkStart w:id="35" w:name="__Fieldmark__35_1079222423"/>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37_1079222423"/>
      <w:bookmarkStart w:id="37" w:name="__Fieldmark__37_1079222423"/>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4_1079222423"/>
      <w:bookmarkStart w:id="39" w:name="__Fieldmark__44_1079222423"/>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1079222423"/>
      <w:bookmarkStart w:id="41" w:name="__Fieldmark__45_1079222423"/>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1079222423"/>
      <w:bookmarkStart w:id="43" w:name="__Fieldmark__46_1079222423"/>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sz w:val="22"/>
          <w:szCs w:val="22"/>
        </w:rPr>
      </w:pPr>
      <w:r>
        <w:rPr>
          <w:rFonts w:cs="Arial"/>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w:t>
      </w:r>
      <w:r>
        <w:rPr>
          <w:rFonts w:cs="Arial"/>
          <w:b/>
          <w:i/>
          <w:color w:val="000000"/>
          <w:sz w:val="22"/>
          <w:u w:val="single"/>
        </w:rPr>
        <w:t>Avvertenza”,</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47_1079222423"/>
      <w:bookmarkStart w:id="45" w:name="__Fieldmark__47_1079222423"/>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48_1079222423"/>
      <w:bookmarkStart w:id="47" w:name="__Fieldmark__48_1079222423"/>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l punti m-ter,  non sono di piena e diretta conoscenza del dichiarante è necessario che tali dichiarazioni  vengano rese dai singoli soggetti indicati nell’”Avertenza” con le medesime modalità della presente dichiarazione .</w:t>
      </w:r>
    </w:p>
    <w:p>
      <w:pPr>
        <w:pStyle w:val="Normal"/>
        <w:rPr>
          <w:rFonts w:cs="Arial"/>
          <w:b/>
          <w:b/>
          <w:sz w:val="22"/>
          <w:szCs w:val="22"/>
          <w:u w:val="single"/>
        </w:rPr>
      </w:pPr>
      <w:r>
        <w:rPr>
          <w:rFonts w:cs="Arial"/>
          <w:b/>
          <w:sz w:val="22"/>
          <w:szCs w:val="22"/>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9_1079222423"/>
      <w:bookmarkStart w:id="49" w:name="__Fieldmark__49_1079222423"/>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0_1079222423"/>
      <w:bookmarkStart w:id="51" w:name="__Fieldmark__50_1079222423"/>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2_1079222423"/>
      <w:bookmarkStart w:id="53" w:name="__Fieldmark__52_1079222423"/>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eastAsia="Verdana" w:cs="Verdana" w:ascii="Verdana" w:hAnsi="Verdana"/>
          <w:b/>
          <w:i/>
          <w:sz w:val="18"/>
          <w:szCs w:val="18"/>
          <w:u w:val="single"/>
        </w:rPr>
        <w:t xml:space="preserve"> </w:t>
      </w: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98_1079222423"/>
      <w:bookmarkStart w:id="55" w:name="__Fieldmark__98_1079222423"/>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09_1079222423"/>
      <w:bookmarkStart w:id="57" w:name="__Fieldmark__109_1079222423"/>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1079222423"/>
      <w:bookmarkStart w:id="59" w:name="__Fieldmark__113_1079222423"/>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1079222423"/>
      <w:bookmarkStart w:id="61" w:name="__Fieldmark__114_1079222423"/>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5_1079222423"/>
      <w:bookmarkStart w:id="63" w:name="__Fieldmark__115_1079222423"/>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6_1079222423"/>
      <w:bookmarkStart w:id="65" w:name="__Fieldmark__116_1079222423"/>
      <w:bookmarkEnd w:id="6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17_1079222423"/>
      <w:bookmarkStart w:id="67" w:name="__Fieldmark__117_1079222423"/>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18_1079222423"/>
      <w:bookmarkStart w:id="69" w:name="__Fieldmark__118_1079222423"/>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1079222423"/>
      <w:bookmarkStart w:id="71" w:name="__Fieldmark__122_1079222423"/>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1079222423"/>
      <w:bookmarkStart w:id="73" w:name="__Fieldmark__123_1079222423"/>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4_1079222423"/>
      <w:bookmarkStart w:id="75" w:name="__Fieldmark__124_1079222423"/>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25_1079222423"/>
      <w:bookmarkStart w:id="77" w:name="__Fieldmark__125_1079222423"/>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26_1079222423"/>
      <w:bookmarkStart w:id="79" w:name="__Fieldmark__126_1079222423"/>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27_1079222423"/>
      <w:bookmarkStart w:id="81" w:name="__Fieldmark__127_1079222423"/>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1_1079222423"/>
      <w:bookmarkStart w:id="83" w:name="__Fieldmark__131_1079222423"/>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2_1079222423"/>
      <w:bookmarkStart w:id="85" w:name="__Fieldmark__132_1079222423"/>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3_1079222423"/>
      <w:bookmarkStart w:id="87" w:name="__Fieldmark__133_1079222423"/>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4_1079222423"/>
      <w:bookmarkStart w:id="89" w:name="__Fieldmark__134_1079222423"/>
      <w:bookmarkEnd w:id="8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35_1079222423"/>
      <w:bookmarkStart w:id="91" w:name="__Fieldmark__135_1079222423"/>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36_1079222423"/>
      <w:bookmarkStart w:id="93" w:name="__Fieldmark__136_1079222423"/>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43_1079222423"/>
      <w:bookmarkStart w:id="95" w:name="__Fieldmark__143_1079222423"/>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44_1079222423"/>
      <w:bookmarkStart w:id="97" w:name="__Fieldmark__144_1079222423"/>
      <w:bookmarkEnd w:id="9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45_1079222423"/>
      <w:bookmarkStart w:id="99" w:name="__Fieldmark__145_1079222423"/>
      <w:bookmarkEnd w:id="9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46_1079222423"/>
      <w:bookmarkStart w:id="101" w:name="__Fieldmark__146_1079222423"/>
      <w:bookmarkEnd w:id="10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47_1079222423"/>
      <w:bookmarkStart w:id="103" w:name="__Fieldmark__147_1079222423"/>
      <w:bookmarkEnd w:id="10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148_1079222423"/>
      <w:bookmarkStart w:id="105" w:name="__Fieldmark__148_1079222423"/>
      <w:bookmarkEnd w:id="10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149_1079222423"/>
      <w:bookmarkStart w:id="107" w:name="__Fieldmark__149_1079222423"/>
      <w:bookmarkEnd w:id="10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150_1079222423"/>
      <w:bookmarkStart w:id="109" w:name="__Fieldmark__150_1079222423"/>
      <w:bookmarkEnd w:id="10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eastAsia="Arial" w:cs="Arial"/>
        </w:rPr>
        <w:fldChar w:fldCharType="separate"/>
      </w:r>
      <w:r>
        <w:rPr>
          <w:rFonts w:eastAsia="Arial" w:cs="Arial"/>
          <w:b/>
          <w:sz w:val="22"/>
          <w:szCs w:val="22"/>
        </w:rPr>
      </w:r>
      <w:r>
        <w:rPr>
          <w:rFonts w:cs="Arial"/>
          <w:b/>
          <w:sz w:val="22"/>
          <w:szCs w:val="22"/>
        </w:rPr>
        <w:t> </w:t>
      </w:r>
      <w:r>
        <w:fldChar w:fldCharType="begin">
          <w:ffData>
            <w:name w:val="__Fieldmark__152_1079222423"/>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FORMT</w:t>
      </w:r>
      <w:r>
        <w:rPr>
          <w:rFonts w:cs="Arial"/>
          <w:b/>
          <w:sz w:val="22"/>
          <w:szCs w:val="22"/>
          <w:lang w:val="en-US" w:eastAsia="en-US"/>
        </w:rPr>
        <w:t>EXT      </w:t>
      </w:r>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rPr>
          <w:rFonts w:cs="Arial"/>
          <w:b/>
          <w:sz w:val="22"/>
          <w:szCs w:val="22"/>
        </w:rPr>
      </w:r>
    </w:p>
    <w:p>
      <w:pPr>
        <w:pStyle w:val="Normal"/>
        <w:ind w:left="568" w:hanging="284"/>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w:t>
      </w:r>
      <w:r>
        <w:rPr>
          <w:rFonts w:cs="Arial"/>
          <w:sz w:val="22"/>
          <w:szCs w:val="22"/>
        </w:rPr>
        <w:t xml:space="preserve">, </w:t>
      </w:r>
      <w:r>
        <w:rPr>
          <w:rFonts w:cs="Arial"/>
          <w:color w:val="000000"/>
          <w:sz w:val="22"/>
          <w:szCs w:val="22"/>
        </w:rPr>
        <w:t>e con riferimento all’art. 17 del capitolto speciale d’appalto,</w:t>
      </w:r>
      <w:r>
        <w:rPr>
          <w:rFonts w:cs="Arial"/>
          <w:sz w:val="22"/>
          <w:szCs w:val="22"/>
        </w:rPr>
        <w:t xml:space="preserve">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 xml:space="preserve">118 del D.Lgs. n. 163/2006 </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ind w:left="227" w:hanging="227"/>
        <w:rPr>
          <w:rFonts w:cs="Arial"/>
          <w:b/>
          <w:b/>
          <w:sz w:val="22"/>
          <w:szCs w:val="22"/>
        </w:rPr>
      </w:pPr>
      <w:r>
        <w:rPr>
          <w:rFonts w:cs="Arial"/>
          <w:b/>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161_1079222423"/>
      <w:bookmarkStart w:id="111" w:name="__Fieldmark__161_1079222423"/>
      <w:bookmarkEnd w:id="11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163_1079222423"/>
      <w:bookmarkStart w:id="113" w:name="__Fieldmark__163_1079222423"/>
      <w:bookmarkEnd w:id="11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autoSpaceDE w:val="false"/>
        <w:jc w:val="left"/>
        <w:rPr>
          <w:rFonts w:ascii="TrebuchetMS" w:hAnsi="TrebuchetMS" w:cs="TrebuchetMS"/>
          <w:b/>
          <w:b/>
          <w:sz w:val="20"/>
          <w:szCs w:val="22"/>
        </w:rPr>
      </w:pPr>
      <w:r>
        <w:rPr>
          <w:rFonts w:cs="TrebuchetMS" w:ascii="TrebuchetMS" w:hAnsi="TrebuchetMS"/>
          <w:b/>
          <w:sz w:val="20"/>
          <w:szCs w:val="22"/>
        </w:rPr>
      </w:r>
    </w:p>
    <w:p>
      <w:pPr>
        <w:pStyle w:val="Normal"/>
        <w:ind w:left="284" w:hanging="284"/>
        <w:rPr>
          <w:rFonts w:cs="Arial"/>
          <w:sz w:val="22"/>
          <w:szCs w:val="22"/>
        </w:rPr>
      </w:pPr>
      <w:r>
        <w:rPr>
          <w:rFonts w:cs="Arial"/>
          <w:b/>
          <w:sz w:val="22"/>
          <w:szCs w:val="22"/>
        </w:rPr>
        <w:t>ff)</w:t>
      </w:r>
      <w:r>
        <w:rPr>
          <w:rFonts w:cs="Arial"/>
          <w:sz w:val="22"/>
          <w:szCs w:val="22"/>
        </w:rPr>
        <w:t xml:space="preserve"> </w:t>
      </w:r>
      <w:r>
        <w:rPr>
          <w:sz w:val="22"/>
        </w:rPr>
        <w:t xml:space="preserve">che il concorrente </w:t>
      </w:r>
      <w:r>
        <w:rPr>
          <w:rFonts w:cs="Arial"/>
          <w:sz w:val="22"/>
          <w:szCs w:val="22"/>
        </w:rPr>
        <w:t>SINGOLO / RTI</w:t>
      </w:r>
      <w:r>
        <w:rPr>
          <w:sz w:val="22"/>
        </w:rPr>
        <w:t xml:space="preserve"> ha svolto nel triennio </w:t>
      </w:r>
      <w:r>
        <w:rPr>
          <w:rFonts w:cs="Arial"/>
          <w:sz w:val="22"/>
          <w:szCs w:val="22"/>
        </w:rPr>
        <w:t xml:space="preserve">2012 -2013 -2014  un servizio analogo a quello oggetto di appalto (servizi di gestione di canili pubblici e/o privati) per la durata minima di 12 mesi , </w:t>
        <w:tab/>
        <w:t>e si</w:t>
      </w:r>
      <w:r>
        <w:rPr>
          <w:rFonts w:cs="Arial"/>
          <w:color w:val="000000"/>
          <w:sz w:val="22"/>
        </w:rPr>
        <w:t xml:space="preserve"> </w:t>
      </w:r>
      <w:r>
        <w:rPr>
          <w:sz w:val="22"/>
        </w:rPr>
        <w:t xml:space="preserve"> forniscono le essenziali indicazioni identificative del servizio analogo eseguito  direttamente:</w:t>
      </w:r>
    </w:p>
    <w:p>
      <w:pPr>
        <w:pStyle w:val="Normal"/>
        <w:rPr>
          <w:rFonts w:eastAsia="Arial"/>
          <w:sz w:val="22"/>
          <w:highlight w:val="yellow"/>
        </w:rPr>
      </w:pPr>
      <w:r>
        <w:rPr>
          <w:rFonts w:eastAsia="Arial"/>
          <w:sz w:val="22"/>
          <w:highlight w:val="yellow"/>
        </w:rPr>
        <w:t xml:space="preserve"> </w:t>
      </w:r>
    </w:p>
    <w:tbl>
      <w:tblPr>
        <w:tblW w:w="10207" w:type="dxa"/>
        <w:jc w:val="center"/>
        <w:tblInd w:w="0" w:type="dxa"/>
        <w:tblLayout w:type="fixed"/>
        <w:tblCellMar>
          <w:top w:w="0" w:type="dxa"/>
          <w:left w:w="70" w:type="dxa"/>
          <w:bottom w:w="0" w:type="dxa"/>
          <w:right w:w="70" w:type="dxa"/>
        </w:tblCellMar>
      </w:tblPr>
      <w:tblGrid>
        <w:gridCol w:w="2411"/>
        <w:gridCol w:w="3260"/>
        <w:gridCol w:w="2268"/>
        <w:gridCol w:w="2268"/>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000000"/>
                <w:sz w:val="22"/>
              </w:rPr>
              <w:t>Oggetto del servizi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 xml:space="preserve">Denominazione della struttura e indirizzo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ind w:left="284" w:hanging="0"/>
        <w:rPr>
          <w:rFonts w:cs="Arial"/>
          <w:sz w:val="22"/>
          <w:szCs w:val="22"/>
        </w:rPr>
      </w:pPr>
      <w:r>
        <w:rPr>
          <w:rFonts w:cs="Arial"/>
          <w:i/>
          <w:sz w:val="22"/>
          <w:szCs w:val="22"/>
        </w:rPr>
        <w:t>[ Nel caso di raggruppamenti temporanei di concorrenti ] Il  requisito dovrà essere posseduto dalla mandataria del raggruppamento;</w:t>
      </w:r>
    </w:p>
    <w:p>
      <w:pPr>
        <w:pStyle w:val="Normal"/>
        <w:ind w:left="284" w:hanging="0"/>
        <w:rPr/>
      </w:pPr>
      <w:r>
        <w:rPr>
          <w:rFonts w:cs="Arial"/>
          <w:sz w:val="22"/>
          <w:szCs w:val="22"/>
        </w:rPr>
        <w:t>l servizi valutabili sono quelli iniziati ed ultimati nel triennio  2012-2013-2014,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numPr>
          <w:ilvl w:val="0"/>
          <w:numId w:val="0"/>
        </w:numPr>
        <w:spacing w:lineRule="exact" w:line="240"/>
        <w:ind w:left="0" w:hanging="284"/>
        <w:rPr/>
      </w:pPr>
      <w:r>
        <w:rPr>
          <w:rFonts w:cs="Arial"/>
          <w:b/>
          <w:sz w:val="22"/>
        </w:rPr>
        <w:t>gg)</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hh)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rPr>
          <w:rFonts w:ascii="Arial" w:hAnsi="Arial" w:cs="Arial"/>
          <w:b/>
          <w:b/>
          <w:bCs/>
          <w:sz w:val="22"/>
          <w:szCs w:val="22"/>
          <w:lang w:val="it-IT"/>
        </w:rPr>
      </w:pPr>
      <w:r>
        <w:rPr>
          <w:rFonts w:cs="Arial"/>
          <w:b/>
          <w:bCs/>
          <w:sz w:val="22"/>
          <w:szCs w:val="22"/>
          <w:lang w:val="it-IT"/>
        </w:rPr>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Verdan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4:00Z</dcterms:created>
  <dc:creator>Sconosciuto</dc:creator>
  <dc:description/>
  <cp:keywords/>
  <dc:language>en-US</dc:language>
  <cp:lastModifiedBy>lbortolotti</cp:lastModifiedBy>
  <cp:lastPrinted>2014-06-09T08:59:00Z</cp:lastPrinted>
  <dcterms:modified xsi:type="dcterms:W3CDTF">2015-03-02T07:59:00Z</dcterms:modified>
  <cp:revision>35</cp:revision>
  <dc:subject/>
  <dc:title>ASTA PUBBLICA PER L’APPALTO DEI LAVORI PER LA REALIZZAZIONE DI UN CENTRO DI PRIMA ACCOGLIENZA PER STRANIERI EXTRACOMUNITARI - RECUPERO EDILIZIO DI N. 6 UNITA’ ABITATIVE</dc:title>
</cp:coreProperties>
</file>