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CHEMA DICHIARAZIONE AVVALI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Heading3"/>
        <w:tabs>
          <w:tab w:val="clear" w:pos="284"/>
        </w:tabs>
        <w:ind w:left="0" w:hanging="0"/>
        <w:rPr/>
      </w:pPr>
      <w:r>
        <w:rPr>
          <w:rFonts w:cs="Arial"/>
          <w:sz w:val="22"/>
          <w:szCs w:val="22"/>
        </w:rPr>
        <w:t xml:space="preserve">PROCEDURA APERTA  IN ECONOMIA PER L'AFFIDAMENTO DEI 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RVIZI DI SGOMBERO NEVE E STESA PRODOTTI ANTIGELO DEL COMUNE DI  SERRAMAZZONI PER LE STAGIONI INVERNALI 2014-2015, 2015-2016, 2016-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ZONA</w:t>
      </w:r>
      <w:r>
        <w:rPr>
          <w:rFonts w:cs="Arial" w:ascii="Arial" w:hAnsi="Arial"/>
          <w:b/>
          <w:bCs/>
          <w:caps/>
          <w:u w:val="single"/>
        </w:rPr>
        <w:t xml:space="preserve"> 9 – PERCOSI PEDONALI E AREE EDIFICI PUBBLICI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do di gara prot. n. 969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CODICE CIG:</w:t>
      </w:r>
      <w:r>
        <w:rPr/>
        <w:t xml:space="preserve">  </w:t>
      </w:r>
      <w:r>
        <w:rPr>
          <w:rFonts w:cs="Arial" w:ascii="Arial" w:hAnsi="Arial"/>
          <w:b/>
        </w:rPr>
        <w:t>5972063E47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na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>).   il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__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PEC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 espresso riferimento all’Impresa che rappresenta ed in qualità di concorrente alla gara per l’appalto in oggetto, com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0" w:name="__Fieldmark__18_1586443296"/>
      <w:bookmarkStart w:id="1" w:name="__Fieldmark__18_1586443296"/>
      <w:bookmarkEnd w:id="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Impresa singo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" w:name="__Fieldmark__19_1586443296"/>
      <w:bookmarkStart w:id="3" w:name="__Fieldmark__19_1586443296"/>
      <w:bookmarkEnd w:id="3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Impresa facente parte d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" w:name="__Fieldmark__20_1586443296"/>
      <w:bookmarkStart w:id="5" w:name="__Fieldmark__20_1586443296"/>
      <w:bookmarkEnd w:id="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Raggruppamento Temporaneo d’Impre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6" w:name="__Fieldmark__21_1586443296"/>
      <w:bookmarkStart w:id="7" w:name="__Fieldmark__21_1586443296"/>
      <w:bookmarkEnd w:id="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già costitui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8" w:name="__Fieldmark__22_1586443296"/>
      <w:bookmarkStart w:id="9" w:name="__Fieldmark__22_1586443296"/>
      <w:bookmarkEnd w:id="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>ancora da costitui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0" w:name="__Fieldmark__23_1586443296"/>
      <w:bookmarkStart w:id="11" w:name="__Fieldmark__23_1586443296"/>
      <w:bookmarkEnd w:id="1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Consorz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i sensi degli artt. 46 e 47 del D.P.R. 445/2000, consapevole della responsabilità penale cui può andare incontro nel caso di affermazioni mendac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i sensi dell’articolo 49 del D. Lgs. n. 163/2006, che intende avvalersi della/e seguente/i impresa/e per il soddisfacimento dei sotto elencati requisiti manca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mpresa Ausiliaria: 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i forniti: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) </w:t>
      </w:r>
      <w:r>
        <w:fldChar w:fldCharType="begin">
          <w:ffData>
            <w:name w:val="Testo14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mpresa Ausiliaria: </w:t>
      </w:r>
      <w:r>
        <w:fldChar w:fldCharType="begin">
          <w:ffData>
            <w:name w:val="Testo14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i forniti: </w:t>
      </w:r>
      <w:r>
        <w:fldChar w:fldCharType="begin">
          <w:ffData>
            <w:name w:val="Testo14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 A TAL FINE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una dichiarazione resa ai sensi degli artt. 46 e 47 del DPR 445/2000, sottoscritta dal leg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appresentante dell’impresa ausiliaria (corredata a pena di esclusione da copia fotostatica di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i identità in corso di validità) con cui il medesim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attesta il possesso da parte dell’impresa ausiliaria dei requisiti generali di cui all’art. 38 del D. Lgs n.163/200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si obbliga verso l’impresa concorrente  e la Committente a mettere a disposizione per tutta la durata dell’appalto le risorse necessarie, dettagliatamente indicate, di cui è carente la Concorrente stes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attesta che la medesima impresa ausiliaria non partecipa alla gara in proprio o associata 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sorziata ai sensi dell’art. 34 del D.Lgs. n. 163/200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riginale o copia autentica del contratto in virtù del quale l’impresa ausiliaria si obbliga ne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fronti del concorrente a fornire i requisiti e a mettere a disposizione le risorse necessarie per tutta la durata dell’appal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ppu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el caso di avvalimento nei confronti di una impresa che appartiene al medesimo gruppo: l’impresa concorrente Concorrente può presentare una dichiarazione sostitutiva (resa nelle forme di cui al D.P.R. 445/2000) attestante il legame giuridico ed economico esistente nel gruppo, dal quale discendono i medesimi obblighi previsti dal comma 5 dell’art. 49 del D. Lgs. n. 163/200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IN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atto ch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l’impresa  Concorrente e l’impresa ausiliaria sono responsabili in solido nei confronti de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mittente in relazione alle prestazioni oggetto del contra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gli obblighi previsti dalla normativa antimafia a carico dell’appaltatore si applicano anche n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ronti del soggetto ausiliario, in ragione dell’importo dell’appalto posto a base di g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firma del legale rappresentante dell’impresa concorre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ERTENZE PER LA COMPIL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· La firma autografa deve essere accompagnata dalla fotocopia del documento di identità (in corso di validità) del dichiar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· In caso di costituendo R.T.I./Consorzio ordinario di imprese, il presente modulo dovrà esse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datto e sottoscritto da ogni singola impresa costituente il R.T.I./Consorzio</w:t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Rientronormale"/>
    <w:qFormat/>
    <w:pPr>
      <w:widowControl w:val="false"/>
      <w:numPr>
        <w:ilvl w:val="2"/>
        <w:numId w:val="1"/>
      </w:numPr>
      <w:tabs>
        <w:tab w:val="clear" w:pos="708"/>
        <w:tab w:val="left" w:pos="284" w:leader="none"/>
      </w:tabs>
      <w:spacing w:lineRule="auto" w:line="240" w:before="0" w:after="0"/>
      <w:ind w:left="357" w:hanging="0"/>
      <w:jc w:val="both"/>
      <w:outlineLvl w:val="2"/>
    </w:pPr>
    <w:rPr>
      <w:rFonts w:ascii="Arial" w:hAnsi="Arial" w:eastAsia="Times New Roman" w:cs="Arial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21:00Z</dcterms:created>
  <dc:creator>lbortolotti</dc:creator>
  <dc:description/>
  <cp:keywords/>
  <dc:language>en-US</dc:language>
  <cp:lastModifiedBy>aantonioni</cp:lastModifiedBy>
  <dcterms:modified xsi:type="dcterms:W3CDTF">2014-10-23T13:22:00Z</dcterms:modified>
  <cp:revision>19</cp:revision>
  <dc:subject/>
  <dc:title>SCHEMA DICHIARAZIONE AVVALIMENTO</dc:title>
</cp:coreProperties>
</file>