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EMA DICHIARAZIONE AVVA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3"/>
        <w:tabs>
          <w:tab w:val="left" w:pos="0" w:leader="none"/>
          <w:tab w:val="left" w:pos="284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DEL COMUNE DI  SERRAMAZZONI PER LE STAGIONI INVERNALI 2014-2015, 2015-2016, 2016-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>ZONA</w:t>
      </w:r>
      <w:r>
        <w:rPr>
          <w:rFonts w:cs="Arial" w:ascii="Arial" w:hAnsi="Arial"/>
          <w:b/>
          <w:bCs/>
          <w:caps/>
          <w:u w:val="single"/>
        </w:rPr>
        <w:t xml:space="preserve"> 8– VARAN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prot. N. 969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ODICE CIG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X6E107A0D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482939667"/>
      <w:bookmarkStart w:id="1" w:name="__Fieldmark__18_482939667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482939667"/>
      <w:bookmarkStart w:id="3" w:name="__Fieldmark__19_482939667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482939667"/>
      <w:bookmarkStart w:id="5" w:name="__Fieldmark__20_48293966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482939667"/>
      <w:bookmarkStart w:id="7" w:name="__Fieldmark__21_48293966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482939667"/>
      <w:bookmarkStart w:id="9" w:name="__Fieldmark__22_482939667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482939667"/>
      <w:bookmarkStart w:id="11" w:name="__Fieldmark__23_482939667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left="357" w:hanging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lbortolotti</dc:creator>
  <dc:description/>
  <cp:keywords/>
  <dc:language>en-US</dc:language>
  <cp:lastModifiedBy>aantonioni</cp:lastModifiedBy>
  <dcterms:modified xsi:type="dcterms:W3CDTF">2014-10-23T13:11:00Z</dcterms:modified>
  <cp:revision>15</cp:revision>
  <dc:subject/>
  <dc:title>SCHEMA DICHIARAZIONE AVVALIMENTO</dc:title>
</cp:coreProperties>
</file>