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EMA DICHIARAZIONE AVVAL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DEL COMUNE DI  SERRAMAZZONI PER LE STAGIONI INVERNALI 2014-2015, 2015-2016, 2016-201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NA</w:t>
      </w:r>
      <w:r>
        <w:rPr>
          <w:rFonts w:cs="Arial" w:ascii="Arial" w:hAnsi="Arial"/>
          <w:b/>
          <w:bCs/>
          <w:caps/>
          <w:u w:val="single"/>
        </w:rPr>
        <w:t xml:space="preserve"> 7– serramazzoni FAETO PONTE LAME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gara prot. n. 969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IG:  59720389A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3449193471"/>
      <w:bookmarkStart w:id="1" w:name="__Fieldmark__18_3449193471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3449193471"/>
      <w:bookmarkStart w:id="3" w:name="__Fieldmark__19_3449193471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3449193471"/>
      <w:bookmarkStart w:id="5" w:name="__Fieldmark__20_3449193471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3449193471"/>
      <w:bookmarkStart w:id="7" w:name="__Fieldmark__21_3449193471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3449193471"/>
      <w:bookmarkStart w:id="9" w:name="__Fieldmark__22_3449193471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3449193471"/>
      <w:bookmarkStart w:id="11" w:name="__Fieldmark__23_3449193471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widowControl w:val="false"/>
      <w:numPr>
        <w:ilvl w:val="2"/>
        <w:numId w:val="1"/>
      </w:numPr>
      <w:tabs>
        <w:tab w:val="clear" w:pos="708"/>
        <w:tab w:val="left" w:pos="284" w:leader="none"/>
      </w:tabs>
      <w:spacing w:lineRule="auto" w:line="240" w:before="0" w:after="0"/>
      <w:ind w:left="357" w:hanging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lbortolotti</dc:creator>
  <dc:description/>
  <cp:keywords/>
  <dc:language>en-US</dc:language>
  <cp:lastModifiedBy>aantonioni</cp:lastModifiedBy>
  <dcterms:modified xsi:type="dcterms:W3CDTF">2014-10-23T13:03:00Z</dcterms:modified>
  <cp:revision>16</cp:revision>
  <dc:subject/>
  <dc:title>SCHEMA DICHIARAZIONE AVVALIMENTO</dc:title>
</cp:coreProperties>
</file>