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2 - MODELLO DICHIARAZIONE RT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O CONSORZIARSI AI SENSI DELL’ART. 37, COMMA 8, D.LGS N. 163/2006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OCEDURA IN ECONOMIA PER AFFIDAMENTO DELLA GESTIONE DI SERVIZI SOCIO EDUCATIVI  PER MINORI ED ADOLESCENTI IN CONDIZIONE DI SVANTAGGIO SOCIO CULTURALE E SERVIZI LUDICO RICREATIVI PER I MINORI AFFERENTI AL CENTRO DI AGGREGAZIONE TEEN SPACE DEL COMUNE DI PAVULLO NEL FRIGNANO, PER IL PERIODO 01.01.2016- 31.12.2016. CODICE CIG: </w:t>
      </w:r>
      <w:r>
        <w:rPr>
          <w:b/>
        </w:rPr>
        <w:t>ZB71772A1E</w:t>
      </w:r>
      <w:r>
        <w:rPr>
          <w:b/>
          <w:sz w:val="22"/>
        </w:rPr>
        <w:t xml:space="preserve"> </w:t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1716309547"/>
      <w:bookmarkStart w:id="1" w:name="__Fieldmark__24_1716309547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1716309547"/>
      <w:bookmarkStart w:id="3" w:name="__Fieldmark__25_1716309547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cui all’art. 37, comma 8, D. Lgs. n. 163/200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PROPOSTA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PROPOSTA"/>
        <w:rPr>
          <w:b/>
          <w:b/>
          <w:sz w:val="22"/>
        </w:rPr>
      </w:pPr>
      <w:r>
        <w:rPr>
          <w:b/>
          <w:i/>
          <w:sz w:val="22"/>
        </w:rPr>
        <w:t xml:space="preserve">N.B. indicare le parti del servizio  che intendono eseguire le imprese, </w:t>
      </w:r>
      <w:r>
        <w:rPr>
          <w:rFonts w:cs="Arial"/>
          <w:b/>
          <w:sz w:val="22"/>
          <w:szCs w:val="22"/>
        </w:rPr>
        <w:t>fermo restando che la mandataria in ogni caso deve possedere i requisiti ed eseguire le prestazioni in misura maggioritaria.</w:t>
      </w:r>
    </w:p>
    <w:p>
      <w:pPr>
        <w:pStyle w:val="BodyText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4249"/>
        <w:gridCol w:w="2835"/>
      </w:tblGrid>
      <w:tr>
        <w:trPr>
          <w:trHeight w:val="7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</w:rPr>
              <w:t>DENOMINAZIONE IMPRES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SCRIZIONE dei  </w:t>
            </w:r>
            <w:r>
              <w:rPr>
                <w:rFonts w:eastAsia="TrebuchetMS" w:cs="Arial"/>
                <w:sz w:val="22"/>
                <w:szCs w:val="22"/>
              </w:rPr>
              <w:t xml:space="preserve">SERVIZI CHE SARANNO ESEGUITI DA CIASCUNA SINGOLA IMPRESA COMPONENTE IL R.T.I./CONSORZIO  </w:t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ENTUALE  DI PARTECIPAZIONE AL  R.T.I.DI CIASCUNA IMPRESA COMPONENTE IL R.T.I. /CONSORZIO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 (firma) 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(firma)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.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</w:rPr>
        <w:t>(Firma)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…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sz w:val="22"/>
        </w:rPr>
        <w:t xml:space="preserve">(firma)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……………………………………………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 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che4">
    <w:name w:val="sche_4"/>
    <w:basedOn w:val="Normal"/>
    <w:qFormat/>
    <w:pPr>
      <w:widowControl/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6:00Z</dcterms:created>
  <dc:creator>lbortolotti</dc:creator>
  <dc:description/>
  <dc:language>en-US</dc:language>
  <cp:lastModifiedBy>lbortolotti</cp:lastModifiedBy>
  <dcterms:modified xsi:type="dcterms:W3CDTF">2015-12-11T10:50:00Z</dcterms:modified>
  <cp:revision>4</cp:revision>
  <dc:subject/>
  <dc:title>MODELLO DICHIARAZIONE RTI</dc:title>
</cp:coreProperties>
</file>