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AI SENSI DELL’ART. 48, COMMA 8, D.LGS N. 50/2016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CEDURA NEGOZIATA RELATIVA ALL’AFFIDAMENTO DEI LAVORI DI CUI AL PROGETTO DENOMINATO </w:t>
      </w:r>
      <w:r>
        <w:rPr>
          <w:b/>
          <w:sz w:val="22"/>
          <w:szCs w:val="22"/>
        </w:rPr>
        <w:t>LA MESSA IN SICUREZZA DELLA STRADA COMUNALE PER TAGLIOLE NEL TRATTO CASA GALASSINI-CASA MICHELETTO_ GALLERIA ARTIFICIALE COMPLETAMENTO (2°LOTTO) – CUP_E81B17000000001</w:t>
      </w:r>
      <w:r>
        <w:rPr>
          <w:sz w:val="22"/>
          <w:szCs w:val="22"/>
        </w:rPr>
        <w:t xml:space="preserve">_- CIG </w:t>
      </w:r>
      <w:r>
        <w:rPr/>
        <w:t>78189143F3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 compilare, per quanto di competenza, da parte </w:t>
      </w:r>
      <w:r>
        <w:rPr>
          <w:rFonts w:cs="Arial"/>
          <w:bCs/>
          <w:sz w:val="22"/>
          <w:szCs w:val="22"/>
        </w:rPr>
        <w:t>delle imprese concorrenti che intendono riunirsi  in raggruppamento o consorziarsi ai sensi dell’art. 48, comma 8, D.Lgs n. 50/2016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’Unione dei Comuni del Frignan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trale Unica di Committenza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1026 PAVULLO NEL FRIGNANO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701505516"/>
      <w:bookmarkStart w:id="1" w:name="__Fieldmark__24_701505516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701505516"/>
      <w:bookmarkStart w:id="3" w:name="__Fieldmark__25_701505516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701505516"/>
      <w:bookmarkStart w:id="5" w:name="__Fieldmark__26_701505516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i/>
          <w:sz w:val="22"/>
        </w:rPr>
        <w:t xml:space="preserve">N.B. indicare le parti dei lavori che intendono eseguire le imprese, </w:t>
      </w:r>
      <w:r>
        <w:rPr>
          <w:rFonts w:cs="Arial"/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" w:cs="Arial"/>
                <w:sz w:val="22"/>
                <w:szCs w:val="22"/>
              </w:rPr>
              <w:t xml:space="preserve">lavori CHE SARANNO ESEGUITI DA CIASCUNA SINGOLA IMPRESA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DI CIASCUNA IMPRESA COMPONENTE IL R.T.I. /CONSORZI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L’Impresa Mandataria (firma) 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 xml:space="preserve">…………………………………………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b/>
          <w:i/>
          <w:sz w:val="22"/>
          <w:u w:val="single"/>
        </w:rPr>
        <w:t>(sottoscrivere digitalmente</w:t>
      </w:r>
      <w:r>
        <w:rPr>
          <w:i/>
          <w:sz w:val="22"/>
          <w:u w:val="single"/>
        </w:rPr>
        <w:t xml:space="preserve">  dalla Mandataria e da parte di tutte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tabs>
        <w:tab w:val="clear" w:pos="284"/>
      </w:tabs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Provoggettowestern">
    <w:name w:val="prov-oggetto-western"/>
    <w:basedOn w:val="Normal"/>
    <w:qFormat/>
    <w:pPr>
      <w:widowControl/>
      <w:tabs>
        <w:tab w:val="clear" w:pos="284"/>
      </w:tabs>
      <w:spacing w:lineRule="auto" w:line="276" w:before="280" w:after="0"/>
      <w:jc w:val="lef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42:00Z</dcterms:created>
  <dc:creator>lbortolotti</dc:creator>
  <dc:description/>
  <cp:keywords/>
  <dc:language>en-US</dc:language>
  <cp:lastModifiedBy>Annalisa</cp:lastModifiedBy>
  <cp:lastPrinted>2013-08-27T09:55:00Z</cp:lastPrinted>
  <dcterms:modified xsi:type="dcterms:W3CDTF">2019-03-06T12:25:00Z</dcterms:modified>
  <cp:revision>5</cp:revision>
  <dc:subject/>
  <dc:title>MODELLO M2</dc:title>
</cp:coreProperties>
</file>