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4"/>
        </w:tabs>
        <w:spacing w:before="240" w:after="0"/>
        <w:outlineLvl w:val="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i/>
          <w:sz w:val="22"/>
          <w:szCs w:val="22"/>
        </w:rPr>
        <w:t xml:space="preserve">OGGETTO: PROCEDURA APERTA </w:t>
      </w:r>
      <w:bookmarkStart w:id="0" w:name="_Hlk524347917"/>
      <w:r>
        <w:rPr>
          <w:rFonts w:cs="Arial"/>
          <w:b/>
          <w:bCs/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PROPOSTA"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" w:name="__Fieldmark__24_2901790483"/>
      <w:bookmarkStart w:id="2" w:name="__Fieldmark__24_2901790483"/>
      <w:bookmarkEnd w:id="2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3" w:name="__Fieldmark__25_2901790483"/>
      <w:bookmarkStart w:id="4" w:name="__Fieldmark__25_2901790483"/>
      <w:bookmarkEnd w:id="4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5" w:name="__Fieldmark__26_2901790483"/>
      <w:bookmarkStart w:id="6" w:name="__Fieldmark__26_2901790483"/>
      <w:bookmarkEnd w:id="6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s.m.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8-09-11T15:35:00Z</dcterms:modified>
  <cp:revision>33</cp:revision>
  <dc:subject/>
  <dc:title>MODELLO M2</dc:title>
</cp:coreProperties>
</file>