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OGGETTO: PROCEDURA APERTA  PER L’AFFIDAMENTO DEL SERVIZIO DI  GESTIONE DEL NIDO DI INFANZIA COMUNALE PER IL PERIODO 17/09/2018-30/07/2021 DEL COMUNE DI SESTOLA (MO)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5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ODICE CIG: 75551968F7</w:t>
      </w:r>
    </w:p>
    <w:p>
      <w:pPr>
        <w:pStyle w:val="Heading5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PROPOSTA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075687323"/>
      <w:bookmarkStart w:id="1" w:name="__Fieldmark__24_307568732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075687323"/>
      <w:bookmarkStart w:id="3" w:name="__Fieldmark__25_307568732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3075687323"/>
      <w:bookmarkStart w:id="5" w:name="__Fieldmark__26_3075687323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8-07-05T09:25:00Z</dcterms:modified>
  <cp:revision>30</cp:revision>
  <dc:subject/>
  <dc:title>MODELLO M2</dc:title>
</cp:coreProperties>
</file>