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Heading5"/>
        <w:rPr>
          <w:rFonts w:cs="Arial"/>
          <w:szCs w:val="22"/>
        </w:rPr>
      </w:pPr>
      <w:r>
        <w:rPr>
          <w:rFonts w:cs="Arial"/>
          <w:i w:val="false"/>
          <w:szCs w:val="22"/>
        </w:rPr>
        <w:t>OGGETTO: Realizzazione dei lavori di “ Ristrutturazione Casa Della Salute di Fanano finalizzata al miglioramento dei servizi socio assistenziali della popolazione rurale” in Comune di Fana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745322108B</w:t>
      </w:r>
    </w:p>
    <w:p>
      <w:pPr>
        <w:pStyle w:val="Heading5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5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643249285"/>
      <w:bookmarkStart w:id="1" w:name="__Fieldmark__24_264324928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643249285"/>
      <w:bookmarkStart w:id="3" w:name="__Fieldmark__25_264324928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vertic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2643249285"/>
      <w:bookmarkStart w:id="5" w:name="__Fieldmark__26_2643249285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27_2643249285"/>
      <w:bookmarkStart w:id="7" w:name="__Fieldmark__27_2643249285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A DI ESECUZIONE DEI LAVORI CHE VERRA’ ASSUNTA DALLA 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8-04-17T10:58:00Z</dcterms:modified>
  <cp:revision>56</cp:revision>
  <dc:subject/>
  <dc:title>MODELLO M2</dc:title>
</cp:coreProperties>
</file>