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rFonts w:cs="Arial"/>
          <w:b/>
          <w:b/>
          <w:sz w:val="22"/>
          <w:szCs w:val="24"/>
        </w:rPr>
      </w:pPr>
      <w:r>
        <w:rPr>
          <w:rFonts w:cs="Arial"/>
          <w:b/>
          <w:sz w:val="22"/>
          <w:szCs w:val="24"/>
        </w:rPr>
      </w:r>
    </w:p>
    <w:p>
      <w:pPr>
        <w:pStyle w:val="Normal"/>
        <w:widowControl/>
        <w:tabs>
          <w:tab w:val="clear" w:pos="284"/>
        </w:tabs>
        <w:suppressAutoHyphens w:val="true"/>
        <w:rPr>
          <w:rFonts w:eastAsia="ヒラギノ角ゴ Pro W3;Times New Roman" w:cs="Arial"/>
          <w:b/>
          <w:b/>
          <w:color w:val="000000"/>
          <w:kern w:val="2"/>
          <w:sz w:val="22"/>
          <w:szCs w:val="22"/>
        </w:rPr>
      </w:pPr>
      <w:r>
        <w:rPr>
          <w:rFonts w:eastAsia="ヒラギノ角ゴ Pro W3;Times New Roman" w:cs="Arial"/>
          <w:b/>
          <w:color w:val="000000"/>
          <w:kern w:val="2"/>
          <w:sz w:val="22"/>
          <w:szCs w:val="22"/>
        </w:rPr>
        <w:t>PROCEDURA APERTA PER</w:t>
      </w:r>
      <w:r>
        <w:rPr>
          <w:rFonts w:eastAsia="ヒラギノ角ゴ Pro W3;Times New Roman" w:cs="Arial"/>
          <w:b/>
          <w:bCs/>
          <w:color w:val="000000"/>
          <w:kern w:val="2"/>
          <w:sz w:val="22"/>
          <w:szCs w:val="22"/>
        </w:rPr>
        <w:t xml:space="preserve"> </w:t>
      </w:r>
      <w:r>
        <w:rPr>
          <w:rFonts w:eastAsia="ヒラギノ角ゴ Pro W3;Times New Roman" w:cs="Arial"/>
          <w:b/>
          <w:color w:val="000000"/>
          <w:kern w:val="2"/>
          <w:sz w:val="22"/>
          <w:szCs w:val="22"/>
        </w:rPr>
        <w:t>L’AFFIDAMENTO DEI LAVORI DI “MIGLIORAMENTO SISMICO DEL COMPLESSO SCOLASTICO COMPOSTO DA SCUOLA PRIMARIA “SERGIO UGOLINI” E SCUOLA SECONDARIA DI PRIMO GRADO”A. SORBELLI” IN COMUNE DI FANANO.</w:t>
      </w:r>
    </w:p>
    <w:p>
      <w:pPr>
        <w:pStyle w:val="Normal"/>
        <w:widowControl/>
        <w:tabs>
          <w:tab w:val="clear" w:pos="284"/>
        </w:tabs>
        <w:suppressAutoHyphens w:val="true"/>
        <w:rPr>
          <w:rFonts w:eastAsia="ヒラギノ角ゴ Pro W3;Times New Roman" w:cs="Arial"/>
          <w:b/>
          <w:b/>
          <w:color w:val="000000"/>
          <w:kern w:val="2"/>
          <w:sz w:val="22"/>
          <w:szCs w:val="22"/>
        </w:rPr>
      </w:pPr>
      <w:r>
        <w:rPr>
          <w:rFonts w:eastAsia="ヒラギノ角ゴ Pro W3;Times New Roman" w:cs="Arial"/>
          <w:b/>
          <w:color w:val="000000"/>
          <w:kern w:val="2"/>
          <w:sz w:val="22"/>
          <w:szCs w:val="22"/>
        </w:rPr>
        <w:t xml:space="preserve">CUP NR. D62H18000220006      – </w:t>
      </w:r>
    </w:p>
    <w:p>
      <w:pPr>
        <w:pStyle w:val="Normal"/>
        <w:widowControl/>
        <w:tabs>
          <w:tab w:val="clear" w:pos="284"/>
        </w:tabs>
        <w:suppressAutoHyphens w:val="true"/>
        <w:rPr>
          <w:rFonts w:ascii="Courier New" w:hAnsi="Courier New" w:eastAsia="ヒラギノ角ゴ Pro W3;Times New Roman" w:cs="Courier New"/>
          <w:b/>
          <w:b/>
          <w:color w:val="000000"/>
          <w:kern w:val="2"/>
          <w:highlight w:val="yellow"/>
        </w:rPr>
      </w:pPr>
      <w:r>
        <w:rPr>
          <w:rFonts w:eastAsia="ヒラギノ角ゴ Pro W3;Times New Roman" w:cs="Arial"/>
          <w:b/>
          <w:color w:val="000000"/>
          <w:kern w:val="2"/>
          <w:sz w:val="22"/>
          <w:szCs w:val="22"/>
        </w:rPr>
        <w:t>CODICE CIG DI GARA:  7823954317</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ourier New" w:hAnsi="Courier New" w:eastAsia="ヒラギノ角ゴ Pro W3;Times New Roman" w:cs="Arial"/>
          <w:b/>
          <w:b/>
          <w:color w:val="000000"/>
          <w:kern w:val="2"/>
          <w:sz w:val="22"/>
          <w:szCs w:val="22"/>
          <w:highlight w:val="yellow"/>
        </w:rPr>
      </w:pPr>
      <w:r>
        <w:rPr>
          <w:rFonts w:eastAsia="ヒラギノ角ゴ Pro W3;Times New Roman" w:cs="Arial" w:ascii="Courier New" w:hAnsi="Courier New"/>
          <w:b/>
          <w:color w:val="000000"/>
          <w:kern w:val="2"/>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974795140"/>
      <w:bookmarkStart w:id="1" w:name="__Fieldmark__18_1974795140"/>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974795140"/>
      <w:bookmarkStart w:id="3" w:name="__Fieldmark__19_1974795140"/>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974795140"/>
      <w:bookmarkStart w:id="5" w:name="__Fieldmark__20_1974795140"/>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edia impresa </w:t>
      </w:r>
    </w:p>
    <w:p>
      <w:pPr>
        <w:pStyle w:val="Normal"/>
        <w:spacing w:lineRule="auto" w:line="360"/>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1_1974795140"/>
      <w:bookmarkStart w:id="7" w:name="__Fieldmark__21_1974795140"/>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jc w:val="center"/>
        <w:rPr>
          <w:rFonts w:eastAsia="Tahoma-Bold;MS Gothic" w:cs="Arial"/>
          <w:b/>
          <w:b/>
          <w:bCs/>
          <w:sz w:val="22"/>
          <w:szCs w:val="22"/>
        </w:rPr>
      </w:pPr>
      <w:r>
        <w:rPr>
          <w:rFonts w:eastAsia="Tahoma-Bold;MS Gothic"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1974795140"/>
      <w:bookmarkStart w:id="9" w:name="__Fieldmark__23_1974795140"/>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1974795140"/>
      <w:bookmarkStart w:id="11" w:name="__Fieldmark__24_1974795140"/>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1974795140"/>
      <w:bookmarkStart w:id="13" w:name="__Fieldmark__25_1974795140"/>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1974795140"/>
      <w:bookmarkStart w:id="15" w:name="__Fieldmark__26_1974795140"/>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1974795140"/>
      <w:bookmarkStart w:id="17" w:name="__Fieldmark__27_1974795140"/>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1974795140"/>
      <w:bookmarkStart w:id="19" w:name="__Fieldmark__28_1974795140"/>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1974795140"/>
      <w:bookmarkStart w:id="21" w:name="__Fieldmark__29_1974795140"/>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1974795140"/>
      <w:bookmarkStart w:id="23" w:name="__Fieldmark__30_1974795140"/>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1_1974795140"/>
      <w:bookmarkStart w:id="25" w:name="__Fieldmark__31_1974795140"/>
      <w:bookmarkEnd w:id="25"/>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2_1974795140"/>
      <w:bookmarkStart w:id="27" w:name="__Fieldmark__32_1974795140"/>
      <w:bookmarkEnd w:id="27"/>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Calibri" w:hAnsi="75nrgu;Calibri" w:cs="75nrgu;Calibri"/>
          <w:sz w:val="22"/>
          <w:szCs w:val="22"/>
        </w:rPr>
      </w:pPr>
      <w:r>
        <w:rPr>
          <w:rFonts w:cs="75nrgu;Calibri" w:ascii="75nrgu;Calibri" w:hAnsi="75nrgu;Calibri"/>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1974795140"/>
      <w:bookmarkStart w:id="29" w:name="__Fieldmark__33_1974795140"/>
      <w:bookmarkEnd w:id="29"/>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1974795140"/>
      <w:bookmarkStart w:id="31" w:name="__Fieldmark__39_1974795140"/>
      <w:bookmarkEnd w:id="31"/>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1974795140"/>
      <w:bookmarkStart w:id="33" w:name="__Fieldmark__40_1974795140"/>
      <w:bookmarkEnd w:id="33"/>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1974795140"/>
      <w:bookmarkStart w:id="35" w:name="__Fieldmark__41_1974795140"/>
      <w:bookmarkEnd w:id="35"/>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1974795140"/>
      <w:bookmarkStart w:id="37" w:name="__Fieldmark__42_1974795140"/>
      <w:bookmarkEnd w:id="37"/>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1974795140"/>
      <w:bookmarkStart w:id="39" w:name="__Fieldmark__43_1974795140"/>
      <w:bookmarkEnd w:id="3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rFonts w:ascii="Wingdings" w:hAnsi="Wingdings" w:cs="Wingdings"/>
          <w:sz w:val="22"/>
          <w:szCs w:val="22"/>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4_1974795140"/>
      <w:bookmarkStart w:id="41" w:name="__Fieldmark__44_1974795140"/>
      <w:bookmarkEnd w:id="4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5_1974795140"/>
      <w:bookmarkStart w:id="43" w:name="__Fieldmark__45_1974795140"/>
      <w:bookmarkEnd w:id="43"/>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6_1974795140"/>
      <w:bookmarkStart w:id="45" w:name="__Fieldmark__46_1974795140"/>
      <w:bookmarkEnd w:id="45"/>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7_1974795140"/>
      <w:bookmarkStart w:id="47" w:name="__Fieldmark__47_1974795140"/>
      <w:bookmarkEnd w:id="47"/>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8_1974795140"/>
      <w:bookmarkStart w:id="49" w:name="__Fieldmark__48_1974795140"/>
      <w:bookmarkEnd w:id="49"/>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49_1974795140"/>
      <w:bookmarkStart w:id="51" w:name="__Fieldmark__49_1974795140"/>
      <w:bookmarkEnd w:id="51"/>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dei lavor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0_1974795140"/>
      <w:bookmarkStart w:id="53" w:name="__Fieldmark__50_1974795140"/>
      <w:bookmarkEnd w:id="53"/>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1_1974795140"/>
      <w:bookmarkStart w:id="55" w:name="__Fieldmark__51_1974795140"/>
      <w:bookmarkEnd w:id="55"/>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52_1974795140"/>
      <w:bookmarkStart w:id="57" w:name="__Fieldmark__52_1974795140"/>
      <w:bookmarkEnd w:id="57"/>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58_1974795140"/>
      <w:bookmarkStart w:id="59" w:name="__Fieldmark__58_1974795140"/>
      <w:bookmarkEnd w:id="59"/>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34_1974795140"/>
      <w:bookmarkStart w:id="61" w:name="__Fieldmark__134_1974795140"/>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45_1974795140"/>
      <w:bookmarkStart w:id="63" w:name="__Fieldmark__145_1974795140"/>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6_1974795140"/>
      <w:bookmarkStart w:id="65" w:name="__Fieldmark__156_1974795140"/>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6_1974795140"/>
      <w:bookmarkStart w:id="67" w:name="__Fieldmark__166_1974795140"/>
      <w:bookmarkEnd w:id="67"/>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67_1974795140"/>
      <w:bookmarkStart w:id="69" w:name="__Fieldmark__167_1974795140"/>
      <w:bookmarkEnd w:id="69"/>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68_1974795140"/>
      <w:bookmarkStart w:id="71" w:name="__Fieldmark__168_1974795140"/>
      <w:bookmarkEnd w:id="71"/>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69_1974795140"/>
      <w:bookmarkStart w:id="73" w:name="__Fieldmark__169_1974795140"/>
      <w:bookmarkEnd w:id="73"/>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0_1974795140"/>
      <w:bookmarkStart w:id="75" w:name="__Fieldmark__170_1974795140"/>
      <w:bookmarkEnd w:id="75"/>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lavor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9_1974795140"/>
      <w:bookmarkStart w:id="77" w:name="__Fieldmark__179_1974795140"/>
      <w:bookmarkEnd w:id="77"/>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0_1974795140"/>
      <w:bookmarkStart w:id="79" w:name="__Fieldmark__180_1974795140"/>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2_1974795140"/>
      <w:bookmarkStart w:id="81" w:name="__Fieldmark__182_1974795140"/>
      <w:bookmarkEnd w:id="8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r>
    </w:p>
    <w:p>
      <w:pPr>
        <w:pStyle w:val="Normal"/>
        <w:ind w:hanging="284"/>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83_1974795140"/>
      <w:bookmarkStart w:id="83" w:name="__Fieldmark__183_1974795140"/>
      <w:bookmarkEnd w:id="8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6) </w:t>
      </w:r>
      <w:r>
        <w:rPr>
          <w:rFonts w:cs="Arial"/>
          <w:sz w:val="22"/>
          <w:szCs w:val="22"/>
        </w:rPr>
        <w:t xml:space="preserve"> di essere in possesso dei seguenti requisiti tecnico - organizzativi:</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ind w:left="511" w:hanging="0"/>
        <w:rPr/>
      </w:pPr>
      <w:r>
        <w:rPr>
          <w:rFonts w:cs="Arial"/>
          <w:b/>
          <w:bCs/>
          <w:sz w:val="22"/>
          <w:szCs w:val="22"/>
        </w:rPr>
        <w:t xml:space="preserve">Attestazione di qualificazione </w:t>
      </w:r>
      <w:r>
        <w:rPr>
          <w:rFonts w:cs="Arial"/>
          <w:sz w:val="22"/>
          <w:szCs w:val="22"/>
        </w:rPr>
        <w:t xml:space="preserve">di cui D.P.R. N. 207/2010, in corso di validità,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w:t>
      </w:r>
      <w:r>
        <w:rPr>
          <w:rFonts w:cs="Arial"/>
          <w:b/>
          <w:sz w:val="22"/>
          <w:szCs w:val="22"/>
        </w:rPr>
        <w:t xml:space="preserve">(categoria </w:t>
        <w:tab/>
        <w:t>OG1- Classifica adeguata),</w:t>
      </w:r>
      <w:r>
        <w:rPr>
          <w:rFonts w:cs="Arial"/>
          <w:sz w:val="22"/>
          <w:szCs w:val="22"/>
        </w:rPr>
        <w:t xml:space="preserve"> fornendo i relativi dati identificativi;</w:t>
      </w:r>
    </w:p>
    <w:p>
      <w:pPr>
        <w:pStyle w:val="Normal"/>
        <w:ind w:left="227" w:hanging="0"/>
        <w:rPr/>
      </w:pPr>
      <w:r>
        <w:rPr>
          <w:rFonts w:cs="Arial"/>
          <w:i/>
          <w:sz w:val="22"/>
          <w:szCs w:val="22"/>
        </w:rPr>
        <w:t xml:space="preserve">[ Nel caso di raggruppamenti temporanei di operatori economici di tipo orizzontale]: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Normal"/>
        <w:ind w:left="227" w:hanging="0"/>
        <w:rPr>
          <w:rFonts w:cs="Arial"/>
          <w:i/>
          <w:i/>
          <w:sz w:val="22"/>
          <w:szCs w:val="22"/>
        </w:rPr>
      </w:pPr>
      <w:r>
        <w:rPr>
          <w:rFonts w:cs="Arial"/>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84_1974795140"/>
      <w:bookmarkStart w:id="85" w:name="__Fieldmark__184_1974795140"/>
      <w:bookmarkEnd w:id="8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color w:val="000000"/>
          <w:sz w:val="22"/>
          <w:szCs w:val="22"/>
        </w:rPr>
        <w:t xml:space="preserve">17) </w:t>
      </w:r>
      <w:r>
        <w:rPr>
          <w:rFonts w:cs="Arial"/>
          <w:color w:val="000000"/>
          <w:sz w:val="22"/>
          <w:szCs w:val="22"/>
        </w:rPr>
        <w:t xml:space="preserve">di dichiarare espressamente ai sensi dell’art.105 del D.Lgs. n. 50/2016 e s.m., quali lavori e/o parte di opere facenti parte dell’appalto intenda subappaltare od affidare in cottimo, a soggetti in possesso dei necessari requisiti </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05 del D.Lgs. n. 50/2016 e s.m.</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presente dichiarazione, deve essere rilasciata dalla sola impresa mandataria.</w:t>
      </w:r>
    </w:p>
    <w:p>
      <w:pPr>
        <w:pStyle w:val="Normal"/>
        <w:spacing w:lineRule="exact" w:line="240"/>
        <w:rPr>
          <w:rFonts w:cs="Arial"/>
          <w:i/>
          <w:i/>
          <w:iCs/>
          <w:color w:val="000000"/>
          <w:sz w:val="22"/>
          <w:szCs w:val="22"/>
        </w:rPr>
      </w:pPr>
      <w:r>
        <w:rPr>
          <w:rFonts w:cs="Arial"/>
          <w:i/>
          <w:iCs/>
          <w:color w:val="000000"/>
          <w:sz w:val="22"/>
          <w:szCs w:val="22"/>
        </w:rPr>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85_1974795140"/>
      <w:bookmarkStart w:id="87" w:name="__Fieldmark__185_1974795140"/>
      <w:bookmarkEnd w:id="87"/>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w:t>
      </w:r>
    </w:p>
    <w:p>
      <w:pPr>
        <w:pStyle w:val="Normal"/>
        <w:ind w:left="227" w:hanging="227"/>
        <w:rPr>
          <w:rFonts w:cs="Arial"/>
          <w:sz w:val="22"/>
          <w:szCs w:val="22"/>
        </w:rPr>
      </w:pPr>
      <w:r>
        <w:rPr>
          <w:rFonts w:cs="Arial"/>
          <w:sz w:val="22"/>
          <w:szCs w:val="22"/>
        </w:rPr>
      </w:r>
    </w:p>
    <w:p>
      <w:pPr>
        <w:pStyle w:val="Normal"/>
        <w:ind w:left="227" w:hanging="227"/>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86_1974795140"/>
      <w:bookmarkStart w:id="89" w:name="__Fieldmark__186_1974795140"/>
      <w:bookmarkEnd w:id="89"/>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PROPOSTA"/>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ROPOSTA"/>
        <w:rPr>
          <w:rFonts w:cs="Arial"/>
          <w:i/>
          <w:i/>
          <w:sz w:val="20"/>
        </w:rPr>
      </w:pPr>
      <w:r>
        <w:rPr>
          <w:rFonts w:cs="Arial"/>
          <w:i/>
          <w:sz w:val="20"/>
        </w:rPr>
        <w:t xml:space="preserve">Originale firmato digitalmente </w:t>
      </w:r>
    </w:p>
    <w:p>
      <w:pPr>
        <w:pStyle w:val="PROPOSTA"/>
        <w:rPr>
          <w:rFonts w:cs="Arial"/>
          <w:b/>
          <w:b/>
          <w:i/>
          <w:i/>
          <w:sz w:val="20"/>
        </w:rPr>
      </w:pPr>
      <w:r>
        <w:rPr>
          <w:rFonts w:cs="Arial"/>
          <w:i/>
          <w:sz w:val="20"/>
        </w:rPr>
        <w:t xml:space="preserve">ai sensi di legge </w:t>
      </w:r>
    </w:p>
    <w:p>
      <w:pPr>
        <w:pStyle w:val="Normal"/>
        <w:rPr>
          <w:rFonts w:cs="Arial"/>
          <w:b/>
          <w:b/>
          <w:i/>
          <w:i/>
          <w:sz w:val="22"/>
          <w:szCs w:val="22"/>
        </w:rPr>
      </w:pPr>
      <w:r>
        <w:rPr>
          <w:rFonts w:cs="Arial"/>
          <w:b/>
          <w:i/>
          <w:sz w:val="22"/>
          <w:szCs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BLKMCM+TimesNewRoman">
    <w:altName w:val="Times New Roman"/>
    <w:charset w:val="00"/>
    <w:family w:val="roman"/>
    <w:pitch w:val="default"/>
  </w:font>
  <w:font w:name="75nrgu">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Candara" w:hAnsi="CG Omega;Candara" w:cs="CG Omega;Candar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puntato1">
    <w:name w:val="Elenco puntato 1"/>
    <w:basedOn w:val="Normal"/>
    <w:qFormat/>
    <w:pPr>
      <w:numPr>
        <w:ilvl w:val="0"/>
        <w:numId w:val="3"/>
      </w:numPr>
      <w:tabs>
        <w:tab w:val="clear" w:pos="284"/>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Sconosciuto</dc:creator>
  <dc:description/>
  <cp:keywords/>
  <dc:language>en-US</dc:language>
  <cp:lastModifiedBy>Maura</cp:lastModifiedBy>
  <cp:lastPrinted>2013-11-29T09:23:00Z</cp:lastPrinted>
  <dcterms:modified xsi:type="dcterms:W3CDTF">2019-03-08T12:33:00Z</dcterms:modified>
  <cp:revision>190</cp:revision>
  <dc:subject/>
  <dc:title>ASTA PUBBLICA PER L’APPALTO DEI LAVORI PER LA REALIZZAZIONE DI UN CENTRO DI PRIMA ACCOGLIENZA PER STRANIERI EXTRACOMUNITARI - RECUPERO EDILIZIO DI N. 6 UNITA’ ABITATIVE</dc:title>
</cp:coreProperties>
</file>