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5"/>
        <w:jc w:val="both"/>
        <w:rPr>
          <w:rFonts w:ascii="Arial" w:hAnsi="Arial" w:cs="Arial"/>
          <w:szCs w:val="22"/>
        </w:rPr>
      </w:pPr>
      <w:r>
        <w:rPr>
          <w:rFonts w:cs="Arial" w:ascii="Arial" w:hAnsi="Arial"/>
          <w:szCs w:val="22"/>
        </w:rPr>
        <w:t>OGGETTO:PROCEDURA ACCELERATA PER L’AFFIDAMENTO DEI LAVORI DI “MANUTENZIONE STRAORDINARIA STRADE COMUNALI DI MONTAGNA DEL FRIGNANO” NEI COMUNI DELLA UNIONE DEI COMUNI DEL FRIGNANO.</w:t>
      </w:r>
    </w:p>
    <w:p>
      <w:pPr>
        <w:pStyle w:val="Normal"/>
        <w:rPr>
          <w:rFonts w:cs="Arial"/>
          <w:b/>
          <w:b/>
          <w:sz w:val="22"/>
          <w:szCs w:val="22"/>
        </w:rPr>
      </w:pPr>
      <w:r>
        <w:rPr>
          <w:rFonts w:cs="Arial"/>
          <w:b/>
          <w:sz w:val="22"/>
          <w:szCs w:val="22"/>
        </w:rPr>
        <w:t>Codice CIG: 7600121A3F</w:t>
      </w:r>
    </w:p>
    <w:p>
      <w:pPr>
        <w:pStyle w:val="TextBody"/>
        <w:rPr>
          <w:rFonts w:cs="Arial"/>
          <w:b/>
          <w:b/>
          <w:sz w:val="22"/>
          <w:szCs w:val="24"/>
        </w:rPr>
      </w:pPr>
      <w:r>
        <w:rPr>
          <w:rFonts w:cs="Arial"/>
          <w:b/>
          <w:sz w:val="22"/>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609202357"/>
      <w:bookmarkStart w:id="1" w:name="__Fieldmark__18_1609202357"/>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609202357"/>
      <w:bookmarkStart w:id="3" w:name="__Fieldmark__19_1609202357"/>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609202357"/>
      <w:bookmarkStart w:id="5" w:name="__Fieldmark__20_1609202357"/>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1609202357"/>
      <w:bookmarkStart w:id="7" w:name="__Fieldmark__21_1609202357"/>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1609202357"/>
      <w:bookmarkStart w:id="9" w:name="__Fieldmark__23_1609202357"/>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1609202357"/>
      <w:bookmarkStart w:id="11" w:name="__Fieldmark__24_1609202357"/>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1609202357"/>
      <w:bookmarkStart w:id="13" w:name="__Fieldmark__25_1609202357"/>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1609202357"/>
      <w:bookmarkStart w:id="15" w:name="__Fieldmark__26_1609202357"/>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1609202357"/>
      <w:bookmarkStart w:id="17" w:name="__Fieldmark__27_1609202357"/>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1609202357"/>
      <w:bookmarkStart w:id="19" w:name="__Fieldmark__28_1609202357"/>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1609202357"/>
      <w:bookmarkStart w:id="21" w:name="__Fieldmark__29_1609202357"/>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1609202357"/>
      <w:bookmarkStart w:id="23" w:name="__Fieldmark__30_1609202357"/>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1609202357"/>
      <w:bookmarkStart w:id="25" w:name="__Fieldmark__31_1609202357"/>
      <w:bookmarkEnd w:id="25"/>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1609202357"/>
      <w:bookmarkStart w:id="27" w:name="__Fieldmark__32_1609202357"/>
      <w:bookmarkEnd w:id="27"/>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 w:hAnsi="75nrgu" w:cs="75nrgu"/>
          <w:sz w:val="22"/>
          <w:szCs w:val="22"/>
        </w:rPr>
      </w:pPr>
      <w:r>
        <w:rPr>
          <w:rFonts w:cs="75nrgu" w:ascii="75nrgu" w:hAnsi="75nrgu"/>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1609202357"/>
      <w:bookmarkStart w:id="29" w:name="__Fieldmark__33_1609202357"/>
      <w:bookmarkEnd w:id="29"/>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1609202357"/>
      <w:bookmarkStart w:id="31" w:name="__Fieldmark__39_1609202357"/>
      <w:bookmarkEnd w:id="31"/>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1609202357"/>
      <w:bookmarkStart w:id="33" w:name="__Fieldmark__40_1609202357"/>
      <w:bookmarkEnd w:id="33"/>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1609202357"/>
      <w:bookmarkStart w:id="35" w:name="__Fieldmark__41_1609202357"/>
      <w:bookmarkEnd w:id="35"/>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1609202357"/>
      <w:bookmarkStart w:id="37" w:name="__Fieldmark__42_1609202357"/>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1609202357"/>
      <w:bookmarkStart w:id="39" w:name="__Fieldmark__43_1609202357"/>
      <w:bookmarkEnd w:id="3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1609202357"/>
      <w:bookmarkStart w:id="41" w:name="__Fieldmark__44_1609202357"/>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1609202357"/>
      <w:bookmarkStart w:id="43" w:name="__Fieldmark__45_1609202357"/>
      <w:bookmarkEnd w:id="43"/>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1609202357"/>
      <w:bookmarkStart w:id="45" w:name="__Fieldmark__46_1609202357"/>
      <w:bookmarkEnd w:id="45"/>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1609202357"/>
      <w:bookmarkStart w:id="47" w:name="__Fieldmark__47_1609202357"/>
      <w:bookmarkEnd w:id="47"/>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1609202357"/>
      <w:bookmarkStart w:id="49" w:name="__Fieldmark__48_1609202357"/>
      <w:bookmarkEnd w:id="49"/>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1609202357"/>
      <w:bookmarkStart w:id="51" w:name="__Fieldmark__49_1609202357"/>
      <w:bookmarkEnd w:id="51"/>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dei lavor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1609202357"/>
      <w:bookmarkStart w:id="53" w:name="__Fieldmark__50_1609202357"/>
      <w:bookmarkEnd w:id="53"/>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1609202357"/>
      <w:bookmarkStart w:id="55" w:name="__Fieldmark__51_1609202357"/>
      <w:bookmarkEnd w:id="55"/>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1609202357"/>
      <w:bookmarkStart w:id="57" w:name="__Fieldmark__52_1609202357"/>
      <w:bookmarkEnd w:id="57"/>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8_1609202357"/>
      <w:bookmarkStart w:id="59" w:name="__Fieldmark__58_1609202357"/>
      <w:bookmarkEnd w:id="59"/>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4_1609202357"/>
      <w:bookmarkStart w:id="61" w:name="__Fieldmark__134_1609202357"/>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5_1609202357"/>
      <w:bookmarkStart w:id="63" w:name="__Fieldmark__145_1609202357"/>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6_1609202357"/>
      <w:bookmarkStart w:id="65" w:name="__Fieldmark__156_1609202357"/>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6_1609202357"/>
      <w:bookmarkStart w:id="67" w:name="__Fieldmark__166_1609202357"/>
      <w:bookmarkEnd w:id="67"/>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7_1609202357"/>
      <w:bookmarkStart w:id="69" w:name="__Fieldmark__167_1609202357"/>
      <w:bookmarkEnd w:id="69"/>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1609202357"/>
      <w:bookmarkStart w:id="71" w:name="__Fieldmark__168_1609202357"/>
      <w:bookmarkEnd w:id="71"/>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1609202357"/>
      <w:bookmarkStart w:id="73" w:name="__Fieldmark__169_1609202357"/>
      <w:bookmarkEnd w:id="73"/>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1609202357"/>
      <w:bookmarkStart w:id="75" w:name="__Fieldmark__170_1609202357"/>
      <w:bookmarkEnd w:id="75"/>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rFonts w:cs="Arial"/>
          <w:i/>
          <w:i/>
          <w:sz w:val="22"/>
          <w:szCs w:val="22"/>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1609202357"/>
      <w:bookmarkStart w:id="77" w:name="__Fieldmark__179_1609202357"/>
      <w:bookmarkEnd w:id="77"/>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1609202357"/>
      <w:bookmarkStart w:id="79" w:name="__Fieldmark__180_1609202357"/>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1609202357"/>
      <w:bookmarkStart w:id="81" w:name="__Fieldmark__182_1609202357"/>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3_1609202357"/>
      <w:bookmarkStart w:id="83" w:name="__Fieldmark__183_1609202357"/>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organizzativ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ind w:left="511" w:hanging="0"/>
        <w:rPr/>
      </w:pPr>
      <w:r>
        <w:rPr>
          <w:rFonts w:cs="Arial"/>
          <w:b/>
          <w:bCs/>
          <w:sz w:val="22"/>
          <w:szCs w:val="22"/>
        </w:rPr>
        <w:t xml:space="preserve">Attestazione di qualificazione </w:t>
      </w:r>
      <w:r>
        <w:rPr>
          <w:rFonts w:cs="Arial"/>
          <w:sz w:val="22"/>
          <w:szCs w:val="22"/>
        </w:rPr>
        <w:t xml:space="preserve">di cui D.P.R. N. 207/2010, in corso di validità,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w:t>
      </w:r>
      <w:r>
        <w:rPr>
          <w:rFonts w:cs="Arial"/>
          <w:b/>
          <w:sz w:val="22"/>
          <w:szCs w:val="22"/>
        </w:rPr>
        <w:t>(categoria OG3- Classifica adeguata),</w:t>
      </w:r>
      <w:r>
        <w:rPr>
          <w:rFonts w:cs="Arial"/>
          <w:sz w:val="22"/>
          <w:szCs w:val="22"/>
        </w:rPr>
        <w:t xml:space="preserve"> fornendo i relativi dati identificativi;</w:t>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1609202357"/>
      <w:bookmarkStart w:id="85" w:name="__Fieldmark__184_1609202357"/>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color w:val="000000"/>
          <w:sz w:val="22"/>
          <w:szCs w:val="22"/>
        </w:rPr>
        <w:t xml:space="preserve">17) </w:t>
      </w:r>
      <w:r>
        <w:rPr>
          <w:rFonts w:cs="Arial"/>
          <w:color w:val="000000"/>
          <w:sz w:val="22"/>
          <w:szCs w:val="22"/>
        </w:rPr>
        <w:t xml:space="preserve">di dichiarare espressamente ai sensi dell’art.105 del D.Lgs. n. 50/2016 e s.m., quali lavori e/o parte di opere facenti parte dell’appalto intenda subappaltare od affidare in cottimo, a soggetti in possesso dei necessari requisiti </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rPr>
          <w:rFonts w:cs="Arial"/>
          <w:i/>
          <w:i/>
          <w:iCs/>
          <w:color w:val="000000"/>
          <w:sz w:val="22"/>
          <w:szCs w:val="22"/>
        </w:rPr>
      </w:pPr>
      <w:r>
        <w:rPr>
          <w:rFonts w:cs="Arial"/>
          <w:i/>
          <w:iCs/>
          <w:color w:val="000000"/>
          <w:sz w:val="22"/>
          <w:szCs w:val="22"/>
        </w:rPr>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1609202357"/>
      <w:bookmarkStart w:id="87" w:name="__Fieldmark__185_1609202357"/>
      <w:bookmarkEnd w:id="87"/>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86_1609202357"/>
      <w:bookmarkStart w:id="89" w:name="__Fieldmark__186_1609202357"/>
      <w:bookmarkEnd w:id="89"/>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Sconosciuto</dc:creator>
  <dc:description/>
  <cp:keywords/>
  <dc:language>en-US</dc:language>
  <cp:lastModifiedBy>maura</cp:lastModifiedBy>
  <cp:lastPrinted>2013-11-29T09:23:00Z</cp:lastPrinted>
  <dcterms:modified xsi:type="dcterms:W3CDTF">2018-08-14T11:15:00Z</dcterms:modified>
  <cp:revision>184</cp:revision>
  <dc:subject/>
  <dc:title>ASTA PUBBLICA PER L’APPALTO DEI LAVORI PER LA REALIZZAZIONE DI UN CENTRO DI PRIMA ACCOGLIENZA PER STRANIERI EXTRACOMUNITARI - RECUPERO EDILIZIO DI N. 6 UNITA’ ABITATIVE</dc:title>
</cp:coreProperties>
</file>