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5"/>
        <w:jc w:val="both"/>
        <w:rPr>
          <w:rFonts w:ascii="Arial" w:hAnsi="Arial" w:cs="Arial"/>
          <w:szCs w:val="22"/>
        </w:rPr>
      </w:pPr>
      <w:r>
        <w:rPr>
          <w:rFonts w:cs="Arial" w:ascii="Arial" w:hAnsi="Arial"/>
          <w:i/>
          <w:szCs w:val="22"/>
        </w:rPr>
        <w:t>OGGETTO: Realizzazione dei lavori di “ Ristrutturazione Casa Della Salute di Fanano finalizzata al miglioramento dei servizi socio assistenziali della popolazione rurale” in Comune di Fanano.</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Codice CIG: 745322108B</w:t>
      </w:r>
    </w:p>
    <w:p>
      <w:pPr>
        <w:pStyle w:val="Heading5"/>
        <w:jc w:val="both"/>
        <w:rPr>
          <w:rFonts w:cs="Arial"/>
          <w:b w:val="false"/>
          <w:b w:val="false"/>
          <w:sz w:val="22"/>
          <w:szCs w:val="22"/>
        </w:rPr>
      </w:pPr>
      <w:r>
        <w:rPr>
          <w:rFonts w:cs="Arial"/>
          <w:b w:val="false"/>
          <w:sz w:val="22"/>
          <w:szCs w:val="22"/>
        </w:rPr>
      </w:r>
    </w:p>
    <w:p>
      <w:pPr>
        <w:pStyle w:val="TextBody"/>
        <w:rPr>
          <w:rFonts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960652959"/>
      <w:bookmarkStart w:id="1" w:name="__Fieldmark__18_396065295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960652959"/>
      <w:bookmarkStart w:id="3" w:name="__Fieldmark__19_396065295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3960652959"/>
      <w:bookmarkStart w:id="5" w:name="__Fieldmark__20_396065295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media impresa </w:t>
      </w:r>
    </w:p>
    <w:p>
      <w:pPr>
        <w:pStyle w:val="Normal"/>
        <w:spacing w:lineRule="auto" w:line="360"/>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1_3960652959"/>
      <w:bookmarkStart w:id="7" w:name="__Fieldmark__21_3960652959"/>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jc w:val="center"/>
        <w:rPr>
          <w:rFonts w:eastAsia="Tahoma-Bold;MS Gothic" w:cs="Arial"/>
          <w:b/>
          <w:b/>
          <w:bCs/>
          <w:sz w:val="22"/>
          <w:szCs w:val="22"/>
        </w:rPr>
      </w:pPr>
      <w:r>
        <w:rPr>
          <w:rFonts w:eastAsia="Tahoma-Bold;MS Gothic"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960652959"/>
      <w:bookmarkStart w:id="9" w:name="__Fieldmark__23_3960652959"/>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3960652959"/>
      <w:bookmarkStart w:id="11" w:name="__Fieldmark__24_3960652959"/>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3960652959"/>
      <w:bookmarkStart w:id="13" w:name="__Fieldmark__25_3960652959"/>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3960652959"/>
      <w:bookmarkStart w:id="15" w:name="__Fieldmark__26_3960652959"/>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960652959"/>
      <w:bookmarkStart w:id="17" w:name="__Fieldmark__27_3960652959"/>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3960652959"/>
      <w:bookmarkStart w:id="19" w:name="__Fieldmark__28_3960652959"/>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3960652959"/>
      <w:bookmarkStart w:id="21" w:name="__Fieldmark__29_3960652959"/>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e s.m.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3960652959"/>
      <w:bookmarkStart w:id="23" w:name="__Fieldmark__30_3960652959"/>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1_3960652959"/>
      <w:bookmarkStart w:id="25" w:name="__Fieldmark__31_3960652959"/>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2_3960652959"/>
      <w:bookmarkStart w:id="27" w:name="__Fieldmark__32_3960652959"/>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3_3960652959"/>
      <w:bookmarkStart w:id="29" w:name="__Fieldmark__33_3960652959"/>
      <w:bookmarkEnd w:id="29"/>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4_3960652959"/>
      <w:bookmarkStart w:id="31" w:name="__Fieldmark__34_3960652959"/>
      <w:bookmarkEnd w:id="31"/>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 w:hAnsi="75nrgu" w:cs="75nrgu"/>
          <w:sz w:val="22"/>
          <w:szCs w:val="22"/>
        </w:rPr>
      </w:pPr>
      <w:r>
        <w:rPr>
          <w:rFonts w:cs="75nrgu" w:ascii="75nrgu" w:hAnsi="75nrgu"/>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3960652959"/>
      <w:bookmarkStart w:id="33" w:name="__Fieldmark__35_3960652959"/>
      <w:bookmarkEnd w:id="33"/>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i/>
          <w:i/>
          <w:iCs/>
          <w:sz w:val="22"/>
          <w:szCs w:val="22"/>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3960652959"/>
      <w:bookmarkStart w:id="35" w:name="__Fieldmark__41_3960652959"/>
      <w:bookmarkEnd w:id="35"/>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e s.m.,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3960652959"/>
      <w:bookmarkStart w:id="37" w:name="__Fieldmark__42_3960652959"/>
      <w:bookmarkEnd w:id="37"/>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 e s.m.;</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e s.m., non diversamente risolvibile;</w:t>
      </w:r>
    </w:p>
    <w:p>
      <w:pPr>
        <w:pStyle w:val="Normal"/>
        <w:autoSpaceDE w:val="false"/>
        <w:ind w:left="284" w:hanging="284"/>
        <w:rPr/>
      </w:pPr>
      <w:r>
        <w:rPr>
          <w:rFonts w:cs="Arial"/>
          <w:sz w:val="22"/>
          <w:szCs w:val="22"/>
        </w:rPr>
        <w:t>e) che non sussiste una distorsione della concorrenza ai sensi dell’art. 80, comma 5, lettera e), del D.Lgs. 50/2016 e s.m.;</w:t>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3960652959"/>
      <w:bookmarkStart w:id="39" w:name="__Fieldmark__43_3960652959"/>
      <w:bookmarkEnd w:id="39"/>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4_3960652959"/>
      <w:bookmarkStart w:id="41" w:name="__Fieldmark__44_3960652959"/>
      <w:bookmarkEnd w:id="4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5_3960652959"/>
      <w:bookmarkStart w:id="43" w:name="__Fieldmark__45_3960652959"/>
      <w:bookmarkEnd w:id="43"/>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6_3960652959"/>
      <w:bookmarkStart w:id="45" w:name="__Fieldmark__46_3960652959"/>
      <w:bookmarkEnd w:id="45"/>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7_3960652959"/>
      <w:bookmarkStart w:id="47" w:name="__Fieldmark__47_3960652959"/>
      <w:bookmarkEnd w:id="47"/>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8_3960652959"/>
      <w:bookmarkStart w:id="49" w:name="__Fieldmark__48_3960652959"/>
      <w:bookmarkEnd w:id="49"/>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49_3960652959"/>
      <w:bookmarkStart w:id="51" w:name="__Fieldmark__49_3960652959"/>
      <w:bookmarkEnd w:id="51"/>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50_3960652959"/>
      <w:bookmarkStart w:id="53" w:name="__Fieldmark__50_3960652959"/>
      <w:bookmarkEnd w:id="53"/>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51_3960652959"/>
      <w:bookmarkStart w:id="55" w:name="__Fieldmark__51_3960652959"/>
      <w:bookmarkEnd w:id="55"/>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dei lavor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52_3960652959"/>
      <w:bookmarkStart w:id="57" w:name="__Fieldmark__52_3960652959"/>
      <w:bookmarkEnd w:id="57"/>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53_3960652959"/>
      <w:bookmarkStart w:id="59" w:name="__Fieldmark__53_3960652959"/>
      <w:bookmarkEnd w:id="59"/>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e s.m.,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54_3960652959"/>
      <w:bookmarkStart w:id="61" w:name="__Fieldmark__54_3960652959"/>
      <w:bookmarkEnd w:id="61"/>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60_3960652959"/>
      <w:bookmarkStart w:id="63" w:name="__Fieldmark__60_3960652959"/>
      <w:bookmarkEnd w:id="63"/>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36_3960652959"/>
      <w:bookmarkStart w:id="65" w:name="__Fieldmark__136_3960652959"/>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47_3960652959"/>
      <w:bookmarkStart w:id="67" w:name="__Fieldmark__147_3960652959"/>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58_3960652959"/>
      <w:bookmarkStart w:id="69" w:name="__Fieldmark__158_3960652959"/>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68_3960652959"/>
      <w:bookmarkStart w:id="71" w:name="__Fieldmark__168_3960652959"/>
      <w:bookmarkEnd w:id="71"/>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69_3960652959"/>
      <w:bookmarkStart w:id="73" w:name="__Fieldmark__169_3960652959"/>
      <w:bookmarkEnd w:id="73"/>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0_3960652959"/>
      <w:bookmarkStart w:id="75" w:name="__Fieldmark__170_3960652959"/>
      <w:bookmarkEnd w:id="75"/>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1_3960652959"/>
      <w:bookmarkStart w:id="77" w:name="__Fieldmark__171_3960652959"/>
      <w:bookmarkEnd w:id="77"/>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72_3960652959"/>
      <w:bookmarkStart w:id="79" w:name="__Fieldmark__172_3960652959"/>
      <w:bookmarkEnd w:id="79"/>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e s.m.: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1_3960652959"/>
      <w:bookmarkStart w:id="81" w:name="__Fieldmark__181_3960652959"/>
      <w:bookmarkEnd w:id="81"/>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e s.m.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82_3960652959"/>
      <w:bookmarkStart w:id="83" w:name="__Fieldmark__182_3960652959"/>
      <w:bookmarkEnd w:id="8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84_3960652959"/>
      <w:bookmarkStart w:id="85" w:name="__Fieldmark__184_3960652959"/>
      <w:bookmarkEnd w:id="8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r>
    </w:p>
    <w:p>
      <w:pPr>
        <w:pStyle w:val="Normal"/>
        <w:ind w:hanging="284"/>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85_3960652959"/>
      <w:bookmarkStart w:id="87" w:name="__Fieldmark__185_3960652959"/>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6) </w:t>
      </w:r>
      <w:r>
        <w:rPr>
          <w:rFonts w:cs="Arial"/>
          <w:sz w:val="22"/>
          <w:szCs w:val="22"/>
        </w:rPr>
        <w:t xml:space="preserve"> di essere in possesso dei seguenti requisiti tecnico - organizzativi:</w:t>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ind w:left="511" w:hanging="0"/>
        <w:rPr/>
      </w:pPr>
      <w:r>
        <w:rPr>
          <w:rFonts w:cs="Arial"/>
          <w:b/>
          <w:bCs/>
          <w:sz w:val="22"/>
          <w:szCs w:val="22"/>
        </w:rPr>
        <w:t xml:space="preserve">Attestazione di qualificazione </w:t>
      </w:r>
      <w:r>
        <w:rPr>
          <w:rFonts w:cs="Arial"/>
          <w:sz w:val="22"/>
          <w:szCs w:val="22"/>
        </w:rPr>
        <w:t xml:space="preserve">di cui D.P.R. N. 207/2010, in corso di validità,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w:t>
      </w:r>
      <w:r>
        <w:rPr>
          <w:rFonts w:cs="Arial"/>
          <w:b/>
          <w:sz w:val="22"/>
          <w:szCs w:val="22"/>
        </w:rPr>
        <w:t>(categoria OG1- Classifica I),</w:t>
      </w:r>
      <w:r>
        <w:rPr>
          <w:rFonts w:cs="Arial"/>
          <w:sz w:val="22"/>
          <w:szCs w:val="22"/>
        </w:rPr>
        <w:t xml:space="preserve"> fornendo i relativi dati identificativi;</w:t>
      </w:r>
    </w:p>
    <w:p>
      <w:pPr>
        <w:pStyle w:val="Normal"/>
        <w:ind w:left="227" w:hanging="0"/>
        <w:rPr>
          <w:rFonts w:cs="Arial"/>
          <w:i/>
          <w:i/>
          <w:sz w:val="22"/>
          <w:szCs w:val="22"/>
        </w:rPr>
      </w:pPr>
      <w:r>
        <w:rPr>
          <w:rFonts w:cs="Arial"/>
          <w:i/>
          <w:sz w:val="22"/>
          <w:szCs w:val="22"/>
        </w:rPr>
      </w:r>
    </w:p>
    <w:p>
      <w:pPr>
        <w:pStyle w:val="Normal"/>
        <w:rPr>
          <w:rFonts w:cs="Arial"/>
          <w:i/>
          <w:i/>
          <w:sz w:val="22"/>
          <w:szCs w:val="22"/>
        </w:rPr>
      </w:pPr>
      <w:r>
        <w:rPr>
          <w:rFonts w:cs="Arial"/>
          <w:i/>
          <w:sz w:val="22"/>
          <w:szCs w:val="22"/>
        </w:rPr>
        <w:t>[ Nel caso di raggruppamenti temporanei di operatori economici di tipo verticale]:</w:t>
      </w:r>
      <w:r>
        <w:rPr>
          <w:rFonts w:cs="Arial"/>
          <w:i/>
          <w:color w:val="00000A"/>
          <w:sz w:val="22"/>
          <w:szCs w:val="22"/>
        </w:rPr>
        <w:t xml:space="preserve"> i requisiti di qualificazione economico finanziari e tecnico organizzativi richiesti nel bando sono posseduti dalla mandataria nella categoria prevalente; nelle categorie scorporabili ciascuna mandante deve possedere i requisiti previsti per l’importo dei lavori della categoria che intende assumere, nella misura indicata per l’impresa singola.</w:t>
      </w:r>
      <w:r>
        <w:rPr>
          <w:rFonts w:cs="Arial"/>
          <w:i/>
          <w:color w:val="000000"/>
          <w:sz w:val="22"/>
          <w:szCs w:val="22"/>
        </w:rPr>
        <w:t xml:space="preserve">  I requisiti relativi alle lavorazioni scorporabili non assunte dalle mandanti sono posseduti dalla mandataria con riferimento alla categoria prevalente.</w:t>
      </w:r>
      <w:r>
        <w:rPr>
          <w:rFonts w:cs="Arial"/>
          <w:i/>
          <w:sz w:val="22"/>
          <w:szCs w:val="22"/>
        </w:rPr>
        <w:t xml:space="preserve"> </w:t>
      </w:r>
      <w:r>
        <w:rPr>
          <w:rFonts w:cs="Arial"/>
          <w:i/>
          <w:color w:val="00000A"/>
          <w:sz w:val="22"/>
          <w:szCs w:val="22"/>
        </w:rPr>
        <w:t>I lavori riconducibili alla categoria prevalente ovvero alle categorie scorporate possono essere assunti anche da imprenditori riuniti in raggruppamento temporaneo di tipo orizzontale.</w:t>
      </w:r>
    </w:p>
    <w:p>
      <w:pPr>
        <w:pStyle w:val="Normal"/>
        <w:rPr>
          <w:rFonts w:cs="Arial"/>
          <w:i/>
          <w:i/>
          <w:sz w:val="22"/>
          <w:szCs w:val="22"/>
        </w:rPr>
      </w:pPr>
      <w:r>
        <w:rPr>
          <w:rFonts w:cs="Arial"/>
          <w:i/>
          <w:sz w:val="22"/>
          <w:szCs w:val="22"/>
        </w:rPr>
      </w:r>
    </w:p>
    <w:p>
      <w:pPr>
        <w:pStyle w:val="Normal"/>
        <w:ind w:left="227" w:hanging="0"/>
        <w:rPr>
          <w:rFonts w:cs="Arial"/>
          <w:i/>
          <w:i/>
          <w:sz w:val="22"/>
          <w:szCs w:val="22"/>
        </w:rPr>
      </w:pPr>
      <w:r>
        <w:rPr>
          <w:rFonts w:cs="Arial"/>
          <w:i/>
          <w:sz w:val="22"/>
          <w:szCs w:val="22"/>
        </w:rPr>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86_3960652959"/>
      <w:bookmarkStart w:id="89" w:name="__Fieldmark__186_3960652959"/>
      <w:bookmarkEnd w:id="8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color w:val="000000"/>
          <w:sz w:val="22"/>
          <w:szCs w:val="22"/>
        </w:rPr>
        <w:t xml:space="preserve">17) </w:t>
      </w:r>
      <w:r>
        <w:rPr>
          <w:rFonts w:cs="Arial"/>
          <w:color w:val="000000"/>
          <w:sz w:val="22"/>
          <w:szCs w:val="22"/>
        </w:rPr>
        <w:t xml:space="preserve">di dichiarare espressamente ai sensi dell’art.105 del D.Lgs. n. 50/2016 e s.m., quali lavori e/o parte di opere facenti parte dell’appalto intenda subappaltare od affidare in cottimo, a soggetti in possesso dei necessari requisiti </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05 del D.Lgs. n. 50/2016 e s.m.</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presente dichiarazione, deve essere rilasciata dalla sola impresa mandataria.</w:t>
      </w:r>
    </w:p>
    <w:p>
      <w:pPr>
        <w:pStyle w:val="Normal"/>
        <w:spacing w:lineRule="exact" w:line="240"/>
        <w:ind w:left="284" w:hanging="0"/>
        <w:rPr>
          <w:rFonts w:cs="Arial"/>
          <w:i/>
          <w:i/>
          <w:iCs/>
          <w:color w:val="000000"/>
          <w:sz w:val="22"/>
          <w:szCs w:val="22"/>
        </w:rPr>
      </w:pPr>
      <w:r>
        <w:rPr>
          <w:rFonts w:cs="Arial"/>
          <w:i/>
          <w:iCs/>
          <w:color w:val="000000"/>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87_3960652959"/>
      <w:bookmarkStart w:id="91" w:name="__Fieldmark__187_3960652959"/>
      <w:bookmarkEnd w:id="91"/>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88_3960652959"/>
      <w:bookmarkStart w:id="93" w:name="__Fieldmark__188_3960652959"/>
      <w:bookmarkEnd w:id="93"/>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PROPOSTA"/>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75nr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eastAsia="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1">
    <w:name w:val="Elenco puntato 1"/>
    <w:basedOn w:val="Normal"/>
    <w:qFormat/>
    <w:pPr>
      <w:numPr>
        <w:ilvl w:val="0"/>
        <w:numId w:val="3"/>
      </w:numPr>
      <w:tabs>
        <w:tab w:val="clear" w:pos="28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2:00Z</dcterms:created>
  <dc:creator>Sconosciuto</dc:creator>
  <dc:description/>
  <cp:keywords/>
  <dc:language>en-US</dc:language>
  <cp:lastModifiedBy>maura</cp:lastModifiedBy>
  <cp:lastPrinted>2013-11-29T09:23:00Z</cp:lastPrinted>
  <dcterms:modified xsi:type="dcterms:W3CDTF">2018-04-17T14:11:00Z</dcterms:modified>
  <cp:revision>204</cp:revision>
  <dc:subject/>
  <dc:title>ASTA PUBBLICA PER L’APPALTO DEI LAVORI PER LA REALIZZAZIONE DI UN CENTRO DI PRIMA ACCOGLIENZA PER STRANIERI EXTRACOMUNITARI - RECUPERO EDILIZIO DI N. 6 UNITA’ ABITATIVE</dc:title>
</cp:coreProperties>
</file>