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C – AUTO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SESSO REQUISITI DI CAPACITA’ ECONOMICO-FINANZIA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TECNICO ORGANIZZATI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Inserire nella busta 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6985</wp:posOffset>
                </wp:positionV>
                <wp:extent cx="4861560" cy="240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40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7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ffidamento della progettazione, costruzione e gestione delle opere finalizzate alla realizzazione di fabbricato ad 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so Centro Diurno e Residenziale per portatori di handicap da erigersi a Montecreto  - frazione di Acquaria -  in Via Caduti in Guerra</w:t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 sensi dell’art. 183 comma 15 del D.Lgs. 50/2016 e s.m.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ins w:id="1" w:author="utente" w:date="2017-10-23T12:12:00Z"/>
                                    </w:rPr>
                                  </w:pPr>
                                  <w:ins w:id="0" w:author="utente" w:date="2017-10-23T12:12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IG 7241011F4B… CUP …J17H17000620003…</w:t>
                                    </w:r>
                                  </w:ins>
                                </w:p>
                                <w:p>
                                  <w:pPr>
                                    <w:pStyle w:val="Contenutocornic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189.65pt;mso-wrap-distance-left:5.7pt;mso-wrap-distance-right:5.7pt;mso-wrap-distance-top:5.7pt;mso-wrap-distance-bottom:5.7pt;margin-top:0.55pt;mso-position-vertical-relative:text;margin-left:46.05pt;mso-position-horizontal-relative:text"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7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ffidamento della progettazione, costruzione e gestione delle opere finalizzate alla realizzazione di fabbricato ad </w:t>
                            </w:r>
                            <w:bookmarkStart w:id="1" w:name="_GoBac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o Centro Diurno e Residenziale per portatori di handicap da erigersi a Montecreto  - frazione di Acquaria -  in Via Caduti in Guerra</w:t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 sensi dell’art. 183 comma 15 del D.Lgs. 50/2016 e s.m.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ins w:id="3" w:author="utente" w:date="2017-10-23T12:12:00Z"/>
                              </w:rPr>
                            </w:pPr>
                            <w:ins w:id="2" w:author="utente" w:date="2017-10-23T12:12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IG 7241011F4B… CUP …J17H17000620003…</w:t>
                              </w:r>
                            </w:ins>
                          </w:p>
                          <w:p>
                            <w:pPr>
                              <w:pStyle w:val="Contenutocornic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ins w:id="5" w:author="utente" w:date="2017-10-23T10:43:00Z"/>
        </w:rPr>
      </w:pPr>
      <w:ins w:id="4" w:author="utente" w:date="2017-10-23T10:4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 nato a _____________________________ Prov. ( ____ ) il giorno_________________________ residente nel Comune di ______________________________________ Prov. ( ____ ) Stato ________________ in via/piazza _________________________________________________ n. ______, in qualità di 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carica ricoperta all’interno della ditta</w:t>
      </w:r>
      <w:r>
        <w:rPr>
          <w:rFonts w:cs="Times New Roman" w:ascii="Times New Roman" w:hAnsi="Times New Roman"/>
          <w:sz w:val="24"/>
          <w:szCs w:val="24"/>
        </w:rPr>
        <w:t>) della Ditta 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artecipa alla presente gara d’appalto co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 individuale;</w:t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rzio tra società cooperative e consorzi tra imprese artigiane;</w:t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orzio stabile art. 45 comma 2 lett. c) D.Lgs. n. 50/2016 e s.m.;</w:t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ggruppamento temporaneo di impresa ai sensi dell’art. 45 comma 2 lett. d) D.Lgs. n. 50/2016 e s.m.;</w:t>
      </w:r>
    </w:p>
    <w:p>
      <w:pPr>
        <w:pStyle w:val="Corpodeltesto9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ore economico stabilito in altri stati membri di cui all’art. 45 comma 1 del D.Lgs. n. 50/2016 e s.m.;</w:t>
      </w:r>
    </w:p>
    <w:p>
      <w:pPr>
        <w:pStyle w:val="Corpodeltesto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445/2000 e s.m.i., </w:t>
      </w:r>
      <w:r>
        <w:rPr>
          <w:rFonts w:cs="Times New Roman" w:ascii="Times New Roman" w:hAnsi="Times New Roman"/>
          <w:b/>
          <w:sz w:val="24"/>
          <w:szCs w:val="24"/>
        </w:rPr>
        <w:t>consapevole delle sanzioni penali previste dall’articolo 76 del medesimo D.P.R. 445/2000 e s.m.i.</w:t>
      </w:r>
      <w:r>
        <w:rPr>
          <w:rFonts w:cs="Times New Roman" w:ascii="Times New Roman" w:hAnsi="Times New Roman"/>
          <w:sz w:val="24"/>
          <w:szCs w:val="24"/>
        </w:rPr>
        <w:t>, nel caso di mendaci dichiarazioni, falsità negli atti, uso o esibizione di atti falsi, contenenti dati non più rispondenti a verità, oltre alle conseguenze amministrative previste per le procedure concernenti gli appalti pubblici, assumendosene la piena responsabilità,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spacing w:lineRule="atLeast" w:line="10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possedere un fatturato medio relativo alle attività svolte negli ultimi cinque anni antecedenti la data di pubblicazione del bando non inferiore al dieci per cento dell’investimento previsto </w:t>
      </w:r>
      <w:ins w:id="6" w:author="XX" w:date="2017-09-04T10:03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>per l’intervento (€ 156.300,00)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possedere un capitale sociale non inferiore ad un ventesimo dell’investimento previsto per l’intervento</w:t>
      </w:r>
      <w:ins w:id="7" w:author="XX" w:date="2017-09-04T10:05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 (€ 78.000,00)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ListParagraph"/>
        <w:widowControl w:val="false"/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svolto negli ultimi cinque anni servizi affini a quell</w:t>
      </w:r>
      <w:ins w:id="8" w:author="XX" w:date="2017-09-04T10:06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>i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revist</w:t>
      </w:r>
      <w:ins w:id="9" w:author="XX" w:date="2017-09-04T10:06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>i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all’intervento per un importo medio non inferiore al cinque per cento dell’investimento previsto per l’intervento</w:t>
      </w:r>
      <w:ins w:id="10" w:author="XX" w:date="2017-09-04T10:06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 (€ 78.000,00)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;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svolto negli ultimi cinque anni almeno un servizio affine a quello previsto dall’intervento per un importo medio pari almeno al due per cento dell’investimento previsto dall’intervento stesso</w:t>
      </w:r>
      <w:ins w:id="11" w:author="XX" w:date="2017-09-04T10:07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 (€ 31.000,00)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possedere, in alternativa ai punti 3 e 4, i requisiti ai punti 1 e 2 incrementati nella misura del 1,5 volte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ins w:id="12" w:author="XX" w:date="2017-09-04T10:08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in caso di esecuzione in via diretta dei lavori: 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possedere attestazione di qualificazione in corso di validità rilasciata da Società di attestazione (SOA) ai sensi del D.P.R. n. 207 del 2010 </w:t>
      </w:r>
      <w:ins w:id="13" w:author="XX" w:date="2017-09-04T10:10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e comunque i requisiti di cui all’art. 90 del D.P.R. 207 del 2010 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documenti</w:t>
      </w:r>
      <w:ins w:id="14" w:author="XX" w:date="2017-09-04T10:10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>no</w:t>
        </w:r>
      </w:ins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la qualificazione in categorie e le classificazioni previste per la realizzazione dei lavori di cui alla presente procedura di gara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e l’abilitazione di cui Legge n. 81/2008 e s. m. ed i.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60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 alternativa il concorrente può dimostrare il possesso dei requisiti di carattere economico, finanziario, tecnico ed organizzativ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vvalendosi dei requisiti di un altro soggett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 In tal caso dovrà essere presentata in sede di partecipazione tutta la documentazione prevista dall’art. 89, del D.Lgs. 50/2016 e s.m. .</w:t>
      </w:r>
      <w:ins w:id="15" w:author="XX" w:date="2017-09-04T10:11:00Z">
        <w:r>
          <w:rPr>
            <w:rFonts w:cs="Times New Roman" w:ascii="Times New Roman" w:hAnsi="Times New Roman"/>
            <w:color w:val="000000"/>
            <w:sz w:val="24"/>
            <w:szCs w:val="24"/>
            <w:lang w:eastAsia="it-IT"/>
          </w:rPr>
          <w:t xml:space="preserve"> Per quanto riguarda l’esecuzione dei lavori, si ricorda che gli stessi potranno essere eseguiti anche mediante affidamento a terzi, nel rispetto degli artt. 164 e ss. del D.Lgs. 50/2016. </w:t>
        </w:r>
      </w:ins>
      <w:bookmarkStart w:id="2" w:name="_GoBack"/>
      <w:bookmarkEnd w:id="2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_________lì_________________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Luogo) e (data)                                                                                             (Firma) e (timbro)</w:t>
      </w:r>
    </w:p>
    <w:sectPr>
      <w:type w:val="nextPage"/>
      <w:pgSz w:w="11906" w:h="16838"/>
      <w:pgMar w:left="1134" w:right="1274" w:gutter="0" w:header="0" w:top="1417" w:footer="0" w:bottom="708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BodyTextChar">
    <w:name w:val="Body Text Char"/>
    <w:qFormat/>
    <w:rPr>
      <w:rFonts w:cs="Calibri"/>
    </w:rPr>
  </w:style>
  <w:style w:type="character" w:styleId="Intestazione3">
    <w:name w:val="Intestazione #3_"/>
    <w:qFormat/>
    <w:rPr>
      <w:rFonts w:ascii="Arial" w:hAnsi="Arial" w:eastAsia="Times New Roman" w:cs="Arial"/>
      <w:sz w:val="27"/>
      <w:szCs w:val="27"/>
      <w:shd w:fill="FFFFFF" w:val="clear"/>
    </w:rPr>
  </w:style>
  <w:style w:type="character" w:styleId="Intestazione5">
    <w:name w:val="Intestazione #5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Corpodeltesto4">
    <w:name w:val="Corpo del testo (4)_"/>
    <w:qFormat/>
    <w:rPr>
      <w:rFonts w:ascii="Arial" w:hAnsi="Arial" w:eastAsia="Times New Roman" w:cs="Arial"/>
      <w:i/>
      <w:iCs/>
      <w:shd w:fill="FFFFFF" w:val="clear"/>
    </w:rPr>
  </w:style>
  <w:style w:type="character" w:styleId="Corpodeltesto5">
    <w:name w:val="Corpo del testo (5)_"/>
    <w:qFormat/>
    <w:rPr>
      <w:rFonts w:ascii="Arial" w:hAnsi="Arial" w:eastAsia="Times New Roman" w:cs="Arial"/>
      <w:i/>
      <w:iCs/>
      <w:sz w:val="21"/>
      <w:szCs w:val="21"/>
      <w:shd w:fill="FFFFFF" w:val="clear"/>
    </w:rPr>
  </w:style>
  <w:style w:type="character" w:styleId="Corpodeltesto511pt">
    <w:name w:val="Corpo del testo (5) + 11 pt"/>
    <w:qFormat/>
    <w:rPr>
      <w:rFonts w:ascii="Arial" w:hAnsi="Arial" w:eastAsia="Times New Roman" w:cs="Arial"/>
      <w:i/>
      <w:iCs/>
      <w:color w:val="000000"/>
      <w:spacing w:val="0"/>
      <w:w w:val="100"/>
      <w:sz w:val="22"/>
      <w:szCs w:val="22"/>
      <w:shd w:fill="FFFFFF" w:val="clear"/>
      <w:lang w:val="it-IT"/>
    </w:rPr>
  </w:style>
  <w:style w:type="character" w:styleId="Corpodeltesto514pt">
    <w:name w:val="Corpo del testo (5) + 14 pt"/>
    <w:qFormat/>
    <w:rPr>
      <w:rFonts w:ascii="Arial" w:hAnsi="Arial" w:eastAsia="Times New Roman" w:cs="Arial"/>
      <w:i/>
      <w:iCs/>
      <w:color w:val="000000"/>
      <w:spacing w:val="0"/>
      <w:w w:val="100"/>
      <w:sz w:val="28"/>
      <w:szCs w:val="28"/>
      <w:shd w:fill="FFFFFF" w:val="clear"/>
    </w:rPr>
  </w:style>
  <w:style w:type="character" w:styleId="Corpodeltesto6">
    <w:name w:val="Corpo del testo (6)_"/>
    <w:qFormat/>
    <w:rPr>
      <w:rFonts w:ascii="Arial" w:hAnsi="Arial" w:eastAsia="Times New Roman" w:cs="Arial"/>
      <w:sz w:val="21"/>
      <w:szCs w:val="21"/>
      <w:shd w:fill="FFFFFF" w:val="clear"/>
    </w:rPr>
  </w:style>
  <w:style w:type="character" w:styleId="Intestazioneopidipagina">
    <w:name w:val="Intestazione o piè di pagina"/>
    <w:qFormat/>
    <w:rPr>
      <w:rFonts w:ascii="Arial" w:hAnsi="Arial" w:eastAsia="Times New Roman" w:cs="Arial"/>
      <w:color w:val="000000"/>
      <w:spacing w:val="0"/>
      <w:w w:val="100"/>
      <w:sz w:val="17"/>
      <w:szCs w:val="17"/>
      <w:u w:val="none"/>
      <w:lang w:val="it-IT"/>
    </w:rPr>
  </w:style>
  <w:style w:type="character" w:styleId="Intestazioneopidipagina7">
    <w:name w:val="Intestazione o piè di pagina + 7"/>
    <w:qFormat/>
    <w:rPr>
      <w:rFonts w:ascii="Arial" w:hAnsi="Arial" w:eastAsia="Times New Roman" w:cs="Arial"/>
      <w:color w:val="000000"/>
      <w:spacing w:val="0"/>
      <w:w w:val="100"/>
      <w:sz w:val="15"/>
      <w:szCs w:val="15"/>
      <w:u w:val="none"/>
      <w:lang w:val="it-IT"/>
    </w:rPr>
  </w:style>
  <w:style w:type="character" w:styleId="Intestazioneopidipagina9pt">
    <w:name w:val="Intestazione o piè di pagina + 9 pt"/>
    <w:qFormat/>
    <w:rPr>
      <w:rFonts w:ascii="Arial" w:hAnsi="Arial" w:eastAsia="Times New Roman" w:cs="Arial"/>
      <w:color w:val="000000"/>
      <w:spacing w:val="0"/>
      <w:w w:val="100"/>
      <w:sz w:val="18"/>
      <w:szCs w:val="18"/>
      <w:u w:val="none"/>
      <w:lang w:val="it-IT"/>
    </w:rPr>
  </w:style>
  <w:style w:type="character" w:styleId="Corpodeltesto5Noncorsivo">
    <w:name w:val="Corpo del testo (5) + Non corsivo"/>
    <w:qFormat/>
    <w:rPr>
      <w:rFonts w:ascii="Arial" w:hAnsi="Arial" w:eastAsia="Times New Roman" w:cs="Arial"/>
      <w:i/>
      <w:iCs/>
      <w:color w:val="000000"/>
      <w:spacing w:val="0"/>
      <w:w w:val="100"/>
      <w:sz w:val="21"/>
      <w:szCs w:val="21"/>
      <w:shd w:fill="FFFFFF" w:val="clear"/>
      <w:lang w:val="it-I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9Exact">
    <w:name w:val="Corpo del testo (9) Exact"/>
    <w:qFormat/>
    <w:rPr>
      <w:rFonts w:ascii="Arial" w:hAnsi="Arial" w:eastAsia="Times New Roman" w:cs="Arial"/>
      <w:shd w:fill="FFFFFF" w:val="clear"/>
    </w:rPr>
  </w:style>
  <w:style w:type="character" w:styleId="Intestazione2">
    <w:name w:val="Intestazione #2_"/>
    <w:qFormat/>
    <w:rPr>
      <w:rFonts w:ascii="Arial" w:hAnsi="Arial" w:eastAsia="Times New Roman" w:cs="Arial"/>
      <w:sz w:val="31"/>
      <w:szCs w:val="31"/>
      <w:shd w:fill="FFFFFF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60" w:after="660"/>
      <w:ind w:left="0" w:right="0" w:hanging="74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31">
    <w:name w:val="Intestazione #3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Arial" w:hAnsi="Arial" w:cs="Arial"/>
      <w:b/>
      <w:bCs/>
      <w:sz w:val="27"/>
      <w:szCs w:val="27"/>
    </w:rPr>
  </w:style>
  <w:style w:type="paragraph" w:styleId="Intestazione51">
    <w:name w:val="Intestazione #5"/>
    <w:basedOn w:val="Normal"/>
    <w:qFormat/>
    <w:pPr>
      <w:widowControl w:val="false"/>
      <w:shd w:fill="FFFFFF" w:val="clear"/>
      <w:spacing w:lineRule="atLeast" w:line="240" w:before="420" w:after="240"/>
      <w:jc w:val="both"/>
    </w:pPr>
    <w:rPr>
      <w:rFonts w:ascii="Arial" w:hAnsi="Arial" w:cs="Arial"/>
      <w:b/>
      <w:bCs/>
      <w:sz w:val="21"/>
      <w:szCs w:val="21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382" w:before="0" w:after="0"/>
      <w:jc w:val="center"/>
    </w:pPr>
    <w:rPr>
      <w:rFonts w:ascii="Arial" w:hAnsi="Arial" w:cs="Arial"/>
      <w:b/>
      <w:bCs/>
      <w:i/>
      <w:iCs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2" w:before="120" w:after="120"/>
      <w:ind w:left="0" w:right="0" w:hanging="400"/>
    </w:pPr>
    <w:rPr>
      <w:rFonts w:ascii="Arial" w:hAnsi="Arial" w:cs="Arial"/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52" w:before="60" w:after="0"/>
      <w:ind w:left="0" w:right="0" w:hanging="740"/>
      <w:jc w:val="both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rpodeltesto9">
    <w:name w:val="Corpo del testo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31"/>
      <w:szCs w:val="31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onnoB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2:00Z</dcterms:created>
  <dc:creator>Meri</dc:creator>
  <dc:description/>
  <cp:keywords/>
  <dc:language>en-US</dc:language>
  <cp:lastModifiedBy>utente</cp:lastModifiedBy>
  <dcterms:modified xsi:type="dcterms:W3CDTF">2017-10-2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