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MA DICHIARAZIONE AVVAL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redefini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’AFFIDAMENTO DEI LAVORI DI “MIGLIORAMENTO SISMICO DEL COMPLESSO SCOLASTICO COMPOSTO DA SCUOLA PRIMARIA “SERGIO UGOLINI” E SCUOLA SECONDARIA DI PRIMO GRADO”A. SORBELLI” IN COMUNE DI FANANO.</w:t>
      </w:r>
    </w:p>
    <w:p>
      <w:pPr>
        <w:pStyle w:val="Predefini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P NR. D62H18000220006      – </w:t>
      </w:r>
    </w:p>
    <w:p>
      <w:pPr>
        <w:pStyle w:val="Predefinito"/>
        <w:jc w:val="both"/>
        <w:rPr>
          <w:rStyle w:val="StrongEmphasis"/>
          <w:bCs w:val="false"/>
          <w:highlight w:val="yellow"/>
        </w:rPr>
      </w:pPr>
      <w:r>
        <w:rPr>
          <w:rFonts w:cs="Arial" w:ascii="Arial" w:hAnsi="Arial"/>
          <w:b/>
          <w:sz w:val="22"/>
          <w:szCs w:val="22"/>
        </w:rPr>
        <w:t>CODICE CIG DI GARA:  7823954317</w:t>
      </w:r>
    </w:p>
    <w:p>
      <w:pPr>
        <w:pStyle w:val="Heading5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767853713"/>
      <w:bookmarkStart w:id="1" w:name="__Fieldmark__18_767853713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767853713"/>
      <w:bookmarkStart w:id="3" w:name="__Fieldmark__19_767853713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767853713"/>
      <w:bookmarkStart w:id="5" w:name="__Fieldmark__20_767853713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767853713"/>
      <w:bookmarkStart w:id="7" w:name="__Fieldmark__21_767853713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767853713"/>
      <w:bookmarkStart w:id="9" w:name="__Fieldmark__22_767853713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767853713"/>
      <w:bookmarkStart w:id="11" w:name="__Fieldmark__23_767853713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89 del D. Lgs. n. 50/2016 e s.m.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attesta il possesso da parte dell’impresa ausiliaria dei requisiti generali di cui all’art. 80 del D. Lgs n.50/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attesta che la medesima impresa ausiliaria non partecipa alla gara in proprio o associata o Consorziata ai sensi dell’art. 48 del D.Lgs. n. 50/2016 e s.m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concorrente a fornire i requisiti e a mettere a disposizione le risorse necessarie per tutta la durata dell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l’art. 89 del D. Lgs. n. 50/2016 e s.m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Originale firmato digitalmente </w:t>
      </w:r>
    </w:p>
    <w:p>
      <w:pPr>
        <w:pStyle w:val="PROPOSTA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w:t xml:space="preserve">ai sensi di legg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lbortolotti</dc:creator>
  <dc:description/>
  <cp:keywords/>
  <dc:language>en-US</dc:language>
  <cp:lastModifiedBy>Maura</cp:lastModifiedBy>
  <dcterms:modified xsi:type="dcterms:W3CDTF">2019-03-08T12:31:00Z</dcterms:modified>
  <cp:revision>57</cp:revision>
  <dc:subject/>
  <dc:title>SCHEMA DICHIARAZIONE AVVALIMENTO</dc:title>
</cp:coreProperties>
</file>