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MA DICHIARAZIONE AVVALIMENTO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GETTO:PROCEDURA ACCELERATA PER L’AFFIDAMENTO DEI LAVORI DI “MANUTENZIONE STRAORDINARIA STRADE COMUNALI DI MONTAGNA DEL FRIGNANO” NEI COMUNI DELLA UNIONE DEI COMUNI DEL FRIGNA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Codice CIG: 7600121A3F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1229968739"/>
      <w:bookmarkStart w:id="1" w:name="__Fieldmark__18_1229968739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1229968739"/>
      <w:bookmarkStart w:id="3" w:name="__Fieldmark__19_1229968739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1229968739"/>
      <w:bookmarkStart w:id="5" w:name="__Fieldmark__20_1229968739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1229968739"/>
      <w:bookmarkStart w:id="7" w:name="__Fieldmark__21_1229968739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1229968739"/>
      <w:bookmarkStart w:id="9" w:name="__Fieldmark__22_1229968739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1229968739"/>
      <w:bookmarkStart w:id="11" w:name="__Fieldmark__23_1229968739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89 del D. Lgs. n. 50/2016 e s.m.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attesta il possesso da parte dell’impresa ausiliaria dei requisiti generali di cui all’art. 80 del D. Lgs n.50/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attesta che la medesima impresa ausiliaria non partecipa alla gara in proprio o associata o Consorziata ai sensi dell’art. 48 del D.Lgs. n. 50/2016 e s.m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concorrente a fornire i requisiti e a mettere a disposizione le risorse necessarie per tutta la durata dell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l’art. 89 del D. Lgs. n. 50/2016 e s.m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lbortolotti</dc:creator>
  <dc:description/>
  <cp:keywords/>
  <dc:language>en-US</dc:language>
  <cp:lastModifiedBy>maura</cp:lastModifiedBy>
  <dcterms:modified xsi:type="dcterms:W3CDTF">2018-08-14T11:17:00Z</dcterms:modified>
  <cp:revision>51</cp:revision>
  <dc:subject/>
  <dc:title>SCHEMA DICHIARAZIONE AVVALIMENTO</dc:title>
</cp:coreProperties>
</file>