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Cs w:val="22"/>
        </w:rPr>
        <w:t xml:space="preserve">OGGETTO:PROCEDURA APERTA PER L’AFFIDAMENTO IN GESTIONE DEL SERVIZIO EDUCATIVO  ALLA PRIMA INFANZIA “PICCOLO GRUPPO EDUCATIVO COMUNALE LO SCOIATTOLO” DEL COMUNE DI LAMA MOCOGNO PER IL PERIODO DAL1/09/2018 AL 31/07/2020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DICE CIG: 74935121BA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4106126676"/>
      <w:bookmarkStart w:id="1" w:name="__Fieldmark__18_4106126676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4106126676"/>
      <w:bookmarkStart w:id="3" w:name="__Fieldmark__19_4106126676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4106126676"/>
      <w:bookmarkStart w:id="5" w:name="__Fieldmark__20_4106126676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4106126676"/>
      <w:bookmarkStart w:id="7" w:name="__Fieldmark__21_4106126676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4106126676"/>
      <w:bookmarkStart w:id="9" w:name="__Fieldmark__22_4106126676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4106126676"/>
      <w:bookmarkStart w:id="11" w:name="__Fieldmark__23_4106126676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89 del D. Lgs. n. 50/201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maura</cp:lastModifiedBy>
  <dcterms:modified xsi:type="dcterms:W3CDTF">2018-05-19T10:16:00Z</dcterms:modified>
  <cp:revision>50</cp:revision>
  <dc:subject/>
  <dc:title>SCHEMA DICHIARAZIONE AVVALIMENTO</dc:title>
</cp:coreProperties>
</file>