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CHEMA DICHIARAZIONE AVVALIMENTO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OGGETTO: Realizzazione dei lavori di “ Ristrutturazione Casa Della Salute di Fanano finalizzata al miglioramento dei servizi socio assistenziali della popolazione rurale” in Comune di Fana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dice CIG: 745322108B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).   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8_1735274434"/>
      <w:bookmarkStart w:id="1" w:name="__Fieldmark__18_1735274434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9_1735274434"/>
      <w:bookmarkStart w:id="3" w:name="__Fieldmark__19_1735274434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0_1735274434"/>
      <w:bookmarkStart w:id="5" w:name="__Fieldmark__20_1735274434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21_1735274434"/>
      <w:bookmarkStart w:id="7" w:name="__Fieldmark__21_1735274434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22_1735274434"/>
      <w:bookmarkStart w:id="9" w:name="__Fieldmark__22_1735274434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23_1735274434"/>
      <w:bookmarkStart w:id="11" w:name="__Fieldmark__23_1735274434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ll’articolo 89 del D. Lgs. n. 50/2016 e s.m.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attesta il possesso da parte dell’impresa ausiliaria dei requisiti generali di cui all’art. 80 del D. Lgs n.50/201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. attesta che la medesima impresa ausiliaria non partecipa alla gara in proprio o associata o Consorziata ai sensi dell’art. 48 del D.Lgs. n. 50/2016 e s.m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concorrente a fornire i requisiti e a mettere a disposizione le risorse necessarie per tutta la durata dell’appa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l’art. 89 del D. Lgs. n. 50/2016 e s.m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5:00Z</dcterms:created>
  <dc:creator>lbortolotti</dc:creator>
  <dc:description/>
  <cp:keywords/>
  <dc:language>en-US</dc:language>
  <cp:lastModifiedBy>maura</cp:lastModifiedBy>
  <dcterms:modified xsi:type="dcterms:W3CDTF">2018-04-17T10:58:00Z</dcterms:modified>
  <cp:revision>51</cp:revision>
  <dc:subject/>
  <dc:title>SCHEMA DICHIARAZIONE AVVALIMENTO</dc:title>
</cp:coreProperties>
</file>