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CHEMA DICHIARAZIONE AVVALIMENTO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i/>
          <w:szCs w:val="22"/>
        </w:rPr>
        <w:t>OGGETTO: “ Realizzazione di un sistema fognario per il trasporto del percolato dalla discarica Cà Cappellaia al depuratore del Comune di Fanano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odice CIG: 7335471E27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).   i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18_3789717841"/>
      <w:bookmarkStart w:id="1" w:name="__Fieldmark__18_3789717841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9_3789717841"/>
      <w:bookmarkStart w:id="3" w:name="__Fieldmark__19_3789717841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20_3789717841"/>
      <w:bookmarkStart w:id="5" w:name="__Fieldmark__20_3789717841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21_3789717841"/>
      <w:bookmarkStart w:id="7" w:name="__Fieldmark__21_3789717841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22_3789717841"/>
      <w:bookmarkStart w:id="9" w:name="__Fieldmark__22_3789717841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23_3789717841"/>
      <w:bookmarkStart w:id="11" w:name="__Fieldmark__23_3789717841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ll’articolo 89 del D. Lgs. n. 50/2016 e s.m., che intende avvalersi della/e seguente/i impresa/e per il soddisfacimento dei sotto elencati requisiti manc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impresa ausiliaria (corredata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attesta il possesso da parte dell’impresa ausiliaria dei requisiti generali di cui all’art. 80 del D. Lgs n.50/201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si obbliga verso l’impresa concorrente  e la Committente a mettere a disposizione per tutta la durata dell’appalto le risorse necessarie, dettagliatamente indicate, di cui è carente la Concorrente stes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. attesta che la medesima impresa ausiliaria non partecipa alla gara in proprio o associata o Consorziata ai sensi dell’art. 48 del D.Lgs. n. 50/2016 e s.m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concorrente a fornire i requisiti e a mettere a disposizione le risorse necessarie per tutta la durata dell’appal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avvalimento nei confronti di una impresa che appartiene al medesimo gruppo: l’impresa concorrente Concorrente può presentare una dichiarazione sostitutiva (resa nelle forme di cui al D.P.R. 445/2000) attestante il legame giuridico ed economico esistente nel gruppo, dal quale discendono i medesimi obblighi previsti dall’art. 89 del D. Lgs. n. 50/2016 e s.m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gli obblighi previsti dalla normativa antimafia a carico dell’appaltatore si applicano anche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· La firma autografa deve essere accompagnata dalla fotocopia del documento di identità (in corso di validità) del dichiarant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5:00Z</dcterms:created>
  <dc:creator>lbortolotti</dc:creator>
  <dc:description/>
  <cp:keywords/>
  <dc:language>en-US</dc:language>
  <cp:lastModifiedBy>maura</cp:lastModifiedBy>
  <dcterms:modified xsi:type="dcterms:W3CDTF">2017-12-29T11:35:00Z</dcterms:modified>
  <cp:revision>50</cp:revision>
  <dc:subject/>
  <dc:title>SCHEMA DICHIARAZIONE AVVALIMENTO</dc:title>
</cp:coreProperties>
</file>