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A APERTA APPALTO PER L'AFFIDAMENTO DEL SERVIZIO GLOBALE DI GESTIONE  DEGLI IMPIANTI DI ILLUMINAZIONE PUBBLICA CONSISTENTE IN FORNITURA DI ENERGIA ELETTRICA, GESTIONE, MANUTENZIONE ORDINARIA, MANUTENZIONE STRAORDINARIA, PRONTO INTERVENTO E REALIZZAZIONE DI INTERVENTI INIZIALI DI RIQUALIFICAZIONE ENERGETICA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szCs w:val="22"/>
        </w:rPr>
        <w:t xml:space="preserve"> DEL COMUNE DI FANANO.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/>
      </w:pPr>
      <w:r>
        <w:rPr>
          <w:rFonts w:cs="Arial"/>
          <w:b/>
          <w:sz w:val="22"/>
          <w:szCs w:val="22"/>
        </w:rPr>
        <w:t>Prot. n. 6235 del 29/06/2015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/>
      </w:pPr>
      <w:r>
        <w:rPr>
          <w:rFonts w:cs="Arial"/>
          <w:b/>
          <w:sz w:val="22"/>
          <w:szCs w:val="22"/>
        </w:rPr>
        <w:t xml:space="preserve">CODICE CIG: </w:t>
      </w:r>
      <w:r>
        <w:rPr>
          <w:rFonts w:cs="Arial"/>
          <w:b/>
          <w:bCs/>
          <w:sz w:val="22"/>
          <w:szCs w:val="22"/>
        </w:rPr>
        <w:t>63123392EE</w:t>
      </w:r>
    </w:p>
    <w:p>
      <w:pPr>
        <w:pStyle w:val="PROPOSTA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181260867"/>
      <w:bookmarkStart w:id="1" w:name="__Fieldmark__24_2181260867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181260867"/>
      <w:bookmarkStart w:id="3" w:name="__Fieldmark__25_2181260867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b/>
          <w:i/>
          <w:sz w:val="22"/>
        </w:rPr>
        <w:t xml:space="preserve">N.B. indicare le parti del contratto  che intendono eseguire le imprese, che dovranno essere coincidenti alle quote di partecipazione in R.T.I. </w:t>
      </w:r>
      <w:r>
        <w:rPr>
          <w:rFonts w:cs="Arial"/>
          <w:b/>
          <w:i/>
          <w:sz w:val="22"/>
          <w:szCs w:val="22"/>
        </w:rPr>
        <w:t>fermo restando che la mandataria in ogni caso deve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DESCRIZIONE DELLA PARTE </w:t>
            </w:r>
            <w:r>
              <w:rPr>
                <w:rFonts w:eastAsia="TrebuchetMS" w:cs="Arial"/>
                <w:sz w:val="22"/>
                <w:szCs w:val="22"/>
              </w:rPr>
              <w:t xml:space="preserve"> DELLE PRESTAZIONI CONTRATTUALI CHE CIASCUNA IMPRESA RAGGRUPPATA,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eastAsia="TrebuchetMS"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>RAGGRUPPANDA E/O CONSORZIANDA ASSUME NELLA RIPARTIZIONE DELL’OGGETT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 xml:space="preserve">CONTRATTUALE ALL’INTERNO DEL R.T.I./CONSORZIO (FORNITURA E/O SERVIZI E/O LAVORI  CHE SARANNO ESEGUITI DA CIASCUNA SINGOLA IMPRESA COMPONENTE IL R.T.I./CONSORZIO)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lbortolotti</dc:creator>
  <dc:description/>
  <cp:keywords/>
  <dc:language>en-US</dc:language>
  <cp:lastModifiedBy>ccappi</cp:lastModifiedBy>
  <dcterms:modified xsi:type="dcterms:W3CDTF">2015-07-02T13:43:00Z</dcterms:modified>
  <cp:revision>14</cp:revision>
  <dc:subject/>
  <dc:title>MODELLO DICHIARAZIONE RTI</dc:title>
</cp:coreProperties>
</file>