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2"/>
          <w:szCs w:val="22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>
          <w:rFonts w:cs="Arial"/>
          <w:b/>
          <w:sz w:val="22"/>
          <w:szCs w:val="22"/>
        </w:rPr>
        <w:t>PROCEDURA IN ECONOMIA PER L'AFFIDAMENTO  DELLA GESTIONE DEL SERVIZIO EDUCATIVO PER L’INFANZIA SEZIONE PRIMAVERA  DEL COMUNE DI SERRAMAZZONI PER IL PERIODO 01.09.2015/31.08.2016.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CODICE CIG:</w:t>
      </w:r>
      <w:r>
        <w:rPr>
          <w:rFonts w:cs="01pbwwx,Bold" w:ascii="01pbwwx,Bold" w:hAnsi="01pbwwx,Bold"/>
          <w:b/>
          <w:bCs/>
          <w:color w:val="4762A6"/>
          <w:sz w:val="17"/>
          <w:szCs w:val="17"/>
        </w:rPr>
        <w:t xml:space="preserve"> </w:t>
      </w:r>
      <w:r>
        <w:rPr>
          <w:rFonts w:cs="Arial"/>
          <w:b/>
          <w:bCs/>
          <w:sz w:val="22"/>
          <w:szCs w:val="22"/>
        </w:rPr>
        <w:t>6239703DCB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4093434952"/>
      <w:bookmarkStart w:id="1" w:name="__Fieldmark__24_4093434952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4093434952"/>
      <w:bookmarkStart w:id="3" w:name="__Fieldmark__25_4093434952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l servizio 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SERVIZ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1pbwwx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4:00Z</dcterms:created>
  <dc:creator>lbortolotti</dc:creator>
  <dc:description/>
  <cp:keywords/>
  <dc:language>en-US</dc:language>
  <cp:lastModifiedBy>ccappi</cp:lastModifiedBy>
  <dcterms:modified xsi:type="dcterms:W3CDTF">2015-05-12T08:28:00Z</dcterms:modified>
  <cp:revision>16</cp:revision>
  <dc:subject/>
  <dc:title>MODELLO DICHIARAZIONE RTI</dc:title>
</cp:coreProperties>
</file>