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t>PROCEDURA APERTA PER</w:t>
      </w:r>
      <w:r>
        <w:rPr>
          <w:rFonts w:eastAsia="ヒラギノ角ゴ Pro W3;Times New Roman" w:cs="Arial"/>
          <w:b/>
          <w:bCs/>
          <w:color w:val="000000"/>
          <w:kern w:val="2"/>
          <w:sz w:val="22"/>
          <w:szCs w:val="22"/>
        </w:rPr>
        <w:t xml:space="preserve"> </w:t>
      </w:r>
      <w:r>
        <w:rPr>
          <w:rFonts w:eastAsia="ヒラギノ角ゴ Pro W3;Times New Roman" w:cs="Arial"/>
          <w:b/>
          <w:color w:val="000000"/>
          <w:kern w:val="2"/>
          <w:sz w:val="22"/>
          <w:szCs w:val="22"/>
        </w:rPr>
        <w:t>L’AFFIDAMENTO DELLA FORNITURA E POSA IN OPERAE LAVORI COMPLEMENTARI PER LA REALIZZAZIONE DEL NUOVO TAPPETO DI RISALITA COPERTO IN SOSTITUZIONE DI QUELLO ESISTENTE UBICATO IN LOCALITA’ CIMONCINO  IN COMUNE DI FANANO.</w:t>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t>CUP NR.  D66G1800046006</w:t>
      </w:r>
    </w:p>
    <w:p>
      <w:pPr>
        <w:pStyle w:val="Normal"/>
        <w:widowControl/>
        <w:tabs>
          <w:tab w:val="clear" w:pos="284"/>
        </w:tabs>
        <w:suppressAutoHyphens w:val="true"/>
        <w:rPr>
          <w:rFonts w:eastAsia="ヒラギノ角ゴ Pro W3;Times New Roman" w:cs="Arial"/>
          <w:b/>
          <w:b/>
          <w:color w:val="000000"/>
          <w:kern w:val="2"/>
          <w:sz w:val="22"/>
          <w:szCs w:val="22"/>
        </w:rPr>
      </w:pPr>
      <w:r>
        <w:rPr>
          <w:rFonts w:eastAsia="ヒラギノ角ゴ Pro W3;Times New Roman" w:cs="Arial"/>
          <w:b/>
          <w:color w:val="000000"/>
          <w:kern w:val="2"/>
          <w:sz w:val="22"/>
          <w:szCs w:val="22"/>
        </w:rPr>
      </w:r>
    </w:p>
    <w:p>
      <w:pPr>
        <w:pStyle w:val="Normal"/>
        <w:keepNext w:val="true"/>
        <w:keepLines/>
        <w:widowControl/>
        <w:numPr>
          <w:ilvl w:val="0"/>
          <w:numId w:val="0"/>
        </w:numPr>
        <w:pBdr>
          <w:bottom w:val="single" w:sz="6" w:space="2" w:color="BEBEBE"/>
        </w:pBdr>
        <w:shd w:fill="FFFFFF" w:val="clear"/>
        <w:tabs>
          <w:tab w:val="clear" w:pos="284"/>
        </w:tabs>
        <w:spacing w:before="0" w:after="75"/>
        <w:jc w:val="left"/>
        <w:outlineLvl w:val="4"/>
        <w:rPr>
          <w:rFonts w:cs="Arial"/>
          <w:b/>
          <w:b/>
          <w:sz w:val="22"/>
          <w:szCs w:val="22"/>
        </w:rPr>
      </w:pPr>
      <w:r>
        <w:rPr>
          <w:rFonts w:eastAsia="ヒラギノ角ゴ Pro W3;Times New Roman" w:cs="Arial"/>
          <w:b/>
          <w:color w:val="000000"/>
          <w:kern w:val="2"/>
          <w:sz w:val="22"/>
          <w:szCs w:val="22"/>
        </w:rPr>
        <w:t xml:space="preserve">CODICE CIG DI GARA: </w:t>
      </w:r>
      <w:r>
        <w:rPr>
          <w:rFonts w:cs="Arial"/>
          <w:b/>
          <w:sz w:val="22"/>
          <w:szCs w:val="22"/>
        </w:rPr>
        <w:t>775456122D</w:t>
      </w:r>
    </w:p>
    <w:p>
      <w:pPr>
        <w:pStyle w:val="TextBody"/>
        <w:rPr>
          <w:rFonts w:cs="Arial"/>
          <w:b/>
          <w:b/>
          <w:sz w:val="22"/>
          <w:szCs w:val="24"/>
        </w:rPr>
      </w:pPr>
      <w:r>
        <w:rPr>
          <w:rFonts w:cs="Arial"/>
          <w:b/>
          <w:sz w:val="22"/>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2789753036"/>
      <w:bookmarkStart w:id="1" w:name="__Fieldmark__18_2789753036"/>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2789753036"/>
      <w:bookmarkStart w:id="3" w:name="__Fieldmark__19_2789753036"/>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2789753036"/>
      <w:bookmarkStart w:id="5" w:name="__Fieldmark__20_2789753036"/>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1_2789753036"/>
      <w:bookmarkStart w:id="7" w:name="__Fieldmark__21_2789753036"/>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jc w:val="center"/>
        <w:rPr>
          <w:rFonts w:eastAsia="Tahoma-Bold;MS Gothic" w:cs="Arial"/>
          <w:b/>
          <w:b/>
          <w:bCs/>
          <w:sz w:val="22"/>
          <w:szCs w:val="22"/>
        </w:rPr>
      </w:pPr>
      <w:r>
        <w:rPr>
          <w:rFonts w:eastAsia="Tahoma-Bold;MS Gothic"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2789753036"/>
      <w:bookmarkStart w:id="9" w:name="__Fieldmark__23_2789753036"/>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2789753036"/>
      <w:bookmarkStart w:id="11" w:name="__Fieldmark__24_2789753036"/>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2789753036"/>
      <w:bookmarkStart w:id="13" w:name="__Fieldmark__25_2789753036"/>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2789753036"/>
      <w:bookmarkStart w:id="15" w:name="__Fieldmark__26_2789753036"/>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2789753036"/>
      <w:bookmarkStart w:id="17" w:name="__Fieldmark__27_2789753036"/>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2789753036"/>
      <w:bookmarkStart w:id="19" w:name="__Fieldmark__28_2789753036"/>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2789753036"/>
      <w:bookmarkStart w:id="21" w:name="__Fieldmark__29_2789753036"/>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2789753036"/>
      <w:bookmarkStart w:id="23" w:name="__Fieldmark__30_2789753036"/>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2789753036"/>
      <w:bookmarkStart w:id="25" w:name="__Fieldmark__31_2789753036"/>
      <w:bookmarkEnd w:id="25"/>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2789753036"/>
      <w:bookmarkStart w:id="27" w:name="__Fieldmark__32_2789753036"/>
      <w:bookmarkEnd w:id="27"/>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2789753036"/>
      <w:bookmarkStart w:id="29" w:name="__Fieldmark__33_2789753036"/>
      <w:bookmarkEnd w:id="29"/>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2789753036"/>
      <w:bookmarkStart w:id="31" w:name="__Fieldmark__39_2789753036"/>
      <w:bookmarkEnd w:id="31"/>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2789753036"/>
      <w:bookmarkStart w:id="33" w:name="__Fieldmark__40_2789753036"/>
      <w:bookmarkEnd w:id="33"/>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rFonts w:cs="Arial"/>
          <w:sz w:val="22"/>
          <w:szCs w:val="22"/>
        </w:rPr>
      </w:pPr>
      <w:r>
        <w:rPr>
          <w:rFonts w:cs="Arial"/>
          <w:sz w:val="22"/>
          <w:szCs w:val="22"/>
        </w:rPr>
        <w:t xml:space="preserve">c-  di non aver commesso gravi illeciti professionali, tali da rendere dubbia la sua integrità o affidabilità. </w:t>
      </w:r>
    </w:p>
    <w:p>
      <w:pPr>
        <w:pStyle w:val="Normal"/>
        <w:widowControl/>
        <w:tabs>
          <w:tab w:val="clear" w:pos="284"/>
        </w:tabs>
        <w:autoSpaceDE w:val="false"/>
        <w:ind w:left="284" w:hanging="0"/>
        <w:rPr>
          <w:rFonts w:cs="Arial"/>
          <w:sz w:val="22"/>
          <w:szCs w:val="22"/>
        </w:rPr>
      </w:pPr>
      <w:r>
        <w:rPr>
          <w:rFonts w:cs="Arial"/>
          <w:sz w:val="22"/>
          <w:szCs w:val="22"/>
        </w:rPr>
        <w:t>c1-  di non avere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widowControl/>
        <w:tabs>
          <w:tab w:val="clear" w:pos="284"/>
        </w:tabs>
        <w:autoSpaceDE w:val="false"/>
        <w:ind w:left="284" w:hanging="284"/>
        <w:rPr>
          <w:rFonts w:cs="Arial"/>
          <w:sz w:val="22"/>
          <w:szCs w:val="22"/>
        </w:rPr>
      </w:pPr>
      <w:r>
        <w:rPr>
          <w:rFonts w:eastAsia="Arial" w:cs="Arial"/>
          <w:sz w:val="22"/>
          <w:szCs w:val="22"/>
        </w:rPr>
        <w:t xml:space="preserve">     </w:t>
      </w:r>
      <w:r>
        <w:rPr>
          <w:rFonts w:cs="Arial"/>
          <w:sz w:val="22"/>
          <w:szCs w:val="22"/>
        </w:rPr>
        <w:t xml:space="preserve">c2 -di avere non avere dimostrato significative o persistenti carenze nell’esecuzione di un precedente contratto di appalto o di concessione che ne hanno causato la risoluzione per inadempimento ovvero la condanna al risarcimento del danno o altre sanzioni comparabili; su tali circostanze la staziona appaltante motiva anche con riferimento al tempo trascorso dalla violazione e alla gravità della stessa; </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w:t>
      </w:r>
    </w:p>
    <w:p>
      <w:pPr>
        <w:pStyle w:val="Normal"/>
        <w:autoSpaceDE w:val="false"/>
        <w:ind w:left="284" w:hanging="284"/>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2789753036"/>
      <w:bookmarkStart w:id="35" w:name="__Fieldmark__41_2789753036"/>
      <w:bookmarkEnd w:id="35"/>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2789753036"/>
      <w:bookmarkStart w:id="37" w:name="__Fieldmark__42_2789753036"/>
      <w:bookmarkEnd w:id="37"/>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2789753036"/>
      <w:bookmarkStart w:id="39" w:name="__Fieldmark__43_2789753036"/>
      <w:bookmarkEnd w:id="3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Wingdings" w:hAnsi="Wingdings" w:cs="Wingdings"/>
          <w:sz w:val="22"/>
          <w:szCs w:val="22"/>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2789753036"/>
      <w:bookmarkStart w:id="41" w:name="__Fieldmark__44_2789753036"/>
      <w:bookmarkEnd w:id="4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2789753036"/>
      <w:bookmarkStart w:id="43" w:name="__Fieldmark__45_2789753036"/>
      <w:bookmarkEnd w:id="43"/>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2789753036"/>
      <w:bookmarkStart w:id="45" w:name="__Fieldmark__46_2789753036"/>
      <w:bookmarkEnd w:id="45"/>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2789753036"/>
      <w:bookmarkStart w:id="47" w:name="__Fieldmark__47_2789753036"/>
      <w:bookmarkEnd w:id="47"/>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8_2789753036"/>
      <w:bookmarkStart w:id="49" w:name="__Fieldmark__48_2789753036"/>
      <w:bookmarkEnd w:id="49"/>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9_2789753036"/>
      <w:bookmarkStart w:id="51" w:name="__Fieldmark__49_2789753036"/>
      <w:bookmarkEnd w:id="51"/>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dei lavor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0_2789753036"/>
      <w:bookmarkStart w:id="53" w:name="__Fieldmark__50_2789753036"/>
      <w:bookmarkEnd w:id="53"/>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1_2789753036"/>
      <w:bookmarkStart w:id="55" w:name="__Fieldmark__51_2789753036"/>
      <w:bookmarkEnd w:id="55"/>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2_2789753036"/>
      <w:bookmarkStart w:id="57" w:name="__Fieldmark__52_2789753036"/>
      <w:bookmarkEnd w:id="57"/>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8_2789753036"/>
      <w:bookmarkStart w:id="59" w:name="__Fieldmark__58_2789753036"/>
      <w:bookmarkEnd w:id="59"/>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34_2789753036"/>
      <w:bookmarkStart w:id="61" w:name="__Fieldmark__134_2789753036"/>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45_2789753036"/>
      <w:bookmarkStart w:id="63" w:name="__Fieldmark__145_2789753036"/>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6_2789753036"/>
      <w:bookmarkStart w:id="65" w:name="__Fieldmark__156_2789753036"/>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6_2789753036"/>
      <w:bookmarkStart w:id="67" w:name="__Fieldmark__166_2789753036"/>
      <w:bookmarkEnd w:id="67"/>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67_2789753036"/>
      <w:bookmarkStart w:id="69" w:name="__Fieldmark__167_2789753036"/>
      <w:bookmarkEnd w:id="69"/>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8_2789753036"/>
      <w:bookmarkStart w:id="71" w:name="__Fieldmark__168_2789753036"/>
      <w:bookmarkEnd w:id="71"/>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9_2789753036"/>
      <w:bookmarkStart w:id="73" w:name="__Fieldmark__169_2789753036"/>
      <w:bookmarkEnd w:id="73"/>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0_2789753036"/>
      <w:bookmarkStart w:id="75" w:name="__Fieldmark__170_2789753036"/>
      <w:bookmarkEnd w:id="75"/>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lavor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2789753036"/>
      <w:bookmarkStart w:id="77" w:name="__Fieldmark__179_2789753036"/>
      <w:bookmarkEnd w:id="77"/>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2789753036"/>
      <w:bookmarkStart w:id="79" w:name="__Fieldmark__180_2789753036"/>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2789753036"/>
      <w:bookmarkStart w:id="81" w:name="__Fieldmark__182_2789753036"/>
      <w:bookmarkEnd w:id="8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r>
    </w:p>
    <w:p>
      <w:pPr>
        <w:pStyle w:val="Normal"/>
        <w:ind w:hanging="284"/>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3_2789753036"/>
      <w:bookmarkStart w:id="83" w:name="__Fieldmark__183_2789753036"/>
      <w:bookmarkEnd w:id="8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6) </w:t>
      </w:r>
      <w:r>
        <w:rPr>
          <w:rFonts w:cs="Arial"/>
          <w:sz w:val="22"/>
          <w:szCs w:val="22"/>
        </w:rPr>
        <w:t xml:space="preserve"> di essere in possesso dei seguenti requisiti tecnico – professionali:</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widowControl/>
        <w:tabs>
          <w:tab w:val="clear" w:pos="284"/>
        </w:tabs>
        <w:spacing w:before="0" w:after="240"/>
        <w:rPr>
          <w:rFonts w:cs="Arial"/>
          <w:sz w:val="22"/>
          <w:szCs w:val="22"/>
        </w:rPr>
      </w:pPr>
      <w:r>
        <w:rPr>
          <w:rFonts w:cs="Arial"/>
          <w:sz w:val="22"/>
          <w:szCs w:val="22"/>
        </w:rPr>
        <w:t>-Esecuzione negli ultimi tre anni delle seguenti forniture analoghe a quelle oggetto dell’appalto di importo complessivo minimo pari a quello posto a base di appalto.</w:t>
      </w:r>
    </w:p>
    <w:p>
      <w:pPr>
        <w:pStyle w:val="Normal"/>
        <w:numPr>
          <w:ilvl w:val="0"/>
          <w:numId w:val="0"/>
        </w:numPr>
        <w:spacing w:lineRule="exact" w:line="240"/>
        <w:ind w:left="0" w:hanging="0"/>
        <w:rPr>
          <w:rFonts w:cs="Arial"/>
          <w:color w:val="000000"/>
          <w:sz w:val="22"/>
          <w:szCs w:val="22"/>
        </w:rPr>
      </w:pPr>
      <w:r>
        <w:rPr>
          <w:rFonts w:cs="Arial"/>
          <w:color w:val="000000"/>
          <w:sz w:val="22"/>
          <w:szCs w:val="22"/>
        </w:rPr>
      </w:r>
    </w:p>
    <w:p>
      <w:pPr>
        <w:pStyle w:val="Normal"/>
        <w:numPr>
          <w:ilvl w:val="0"/>
          <w:numId w:val="0"/>
        </w:numPr>
        <w:spacing w:lineRule="exact" w:line="240"/>
        <w:ind w:left="0" w:hanging="0"/>
        <w:rPr>
          <w:rFonts w:cs="Arial"/>
          <w:color w:val="000000"/>
          <w:sz w:val="22"/>
          <w:szCs w:val="22"/>
        </w:rPr>
      </w:pPr>
      <w:r>
        <w:rPr>
          <w:rFonts w:cs="Arial"/>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256"/>
        <w:gridCol w:w="5656"/>
        <w:gridCol w:w="2835"/>
      </w:tblGrid>
      <w:tr>
        <w:trPr/>
        <w:tc>
          <w:tcPr>
            <w:tcW w:w="1256"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 xml:space="preserve">Anno </w:t>
            </w:r>
          </w:p>
        </w:tc>
        <w:tc>
          <w:tcPr>
            <w:tcW w:w="5656"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ore di lavoro pubblico o privato</w:t>
            </w:r>
          </w:p>
        </w:tc>
        <w:tc>
          <w:tcPr>
            <w:tcW w:w="2835"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Impor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eastAsia="Arial" w:cs="Arial" w:ascii="Arial" w:hAnsi="Arial"/>
                <w:sz w:val="22"/>
                <w:szCs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bl>
    <w:p>
      <w:pPr>
        <w:pStyle w:val="Normal"/>
        <w:ind w:left="720" w:hanging="0"/>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ind w:left="227" w:hanging="0"/>
        <w:rPr/>
      </w:pPr>
      <w:r>
        <w:rPr>
          <w:rFonts w:cs="Arial"/>
          <w:i/>
          <w:sz w:val="22"/>
          <w:szCs w:val="22"/>
        </w:rPr>
        <w:t xml:space="preserve">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4_2789753036"/>
      <w:bookmarkStart w:id="85" w:name="__Fieldmark__184_2789753036"/>
      <w:bookmarkEnd w:id="8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color w:val="000000"/>
          <w:sz w:val="22"/>
          <w:szCs w:val="22"/>
        </w:rPr>
        <w:t xml:space="preserve">17) </w:t>
      </w:r>
      <w:r>
        <w:rPr>
          <w:rFonts w:cs="Arial"/>
          <w:color w:val="000000"/>
          <w:sz w:val="22"/>
          <w:szCs w:val="22"/>
        </w:rPr>
        <w:t xml:space="preserve">di dichiarare espressamente ai sensi dell’art.105 del D.Lgs. n. 50/2016 e s.m., quali lavori e/o parte di opere facenti parte dell’appalto intenda subappaltare od affidare in cottimo, a soggetti in possesso dei necessari requisiti </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05 del D.Lgs. n. 50/2016 e s.m.</w:t>
      </w:r>
    </w:p>
    <w:p>
      <w:pPr>
        <w:pStyle w:val="Normal"/>
        <w:spacing w:lineRule="exact" w:line="240"/>
        <w:ind w:left="284" w:hanging="0"/>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rPr>
          <w:rFonts w:cs="Arial"/>
          <w:i/>
          <w:i/>
          <w:iCs/>
          <w:color w:val="000000"/>
          <w:sz w:val="22"/>
          <w:szCs w:val="22"/>
        </w:rPr>
      </w:pPr>
      <w:r>
        <w:rPr>
          <w:rFonts w:cs="Arial"/>
          <w:i/>
          <w:iCs/>
          <w:color w:val="000000"/>
          <w:sz w:val="22"/>
          <w:szCs w:val="22"/>
        </w:rPr>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5_2789753036"/>
      <w:bookmarkStart w:id="87" w:name="__Fieldmark__185_2789753036"/>
      <w:bookmarkEnd w:id="87"/>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86_2789753036"/>
      <w:bookmarkStart w:id="89" w:name="__Fieldmark__186_2789753036"/>
      <w:bookmarkEnd w:id="89"/>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PROPOSTA"/>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ROPOSTA"/>
        <w:rPr>
          <w:rFonts w:cs="Arial"/>
          <w:i/>
          <w:i/>
          <w:sz w:val="20"/>
        </w:rPr>
      </w:pPr>
      <w:r>
        <w:rPr>
          <w:rFonts w:cs="Arial"/>
          <w:i/>
          <w:sz w:val="20"/>
        </w:rPr>
        <w:t xml:space="preserve">Originale firmato digitalmente </w:t>
      </w:r>
    </w:p>
    <w:p>
      <w:pPr>
        <w:pStyle w:val="PROPOSTA"/>
        <w:rPr>
          <w:rFonts w:cs="Arial"/>
          <w:b/>
          <w:b/>
          <w:i/>
          <w:i/>
          <w:sz w:val="20"/>
        </w:rPr>
      </w:pPr>
      <w:r>
        <w:rPr>
          <w:rFonts w:cs="Arial"/>
          <w:i/>
          <w:sz w:val="20"/>
        </w:rPr>
        <w:t xml:space="preserve">ai sensi di legge </w:t>
      </w:r>
    </w:p>
    <w:p>
      <w:pPr>
        <w:pStyle w:val="Normal"/>
        <w:rPr>
          <w:rFonts w:cs="Arial"/>
          <w:b/>
          <w:b/>
          <w:i/>
          <w:i/>
          <w:sz w:val="22"/>
          <w:szCs w:val="22"/>
        </w:rPr>
      </w:pPr>
      <w:r>
        <w:rPr>
          <w:rFonts w:cs="Arial"/>
          <w:b/>
          <w:i/>
          <w:sz w:val="22"/>
          <w:szCs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75nrgu">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1">
    <w:name w:val="Elenco puntato 1"/>
    <w:basedOn w:val="Normal"/>
    <w:qFormat/>
    <w:pPr>
      <w:numPr>
        <w:ilvl w:val="0"/>
        <w:numId w:val="3"/>
      </w:numPr>
      <w:tabs>
        <w:tab w:val="clear" w:pos="284"/>
      </w:tabs>
    </w:pPr>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19-01-03T07:46:00Z</dcterms:modified>
  <cp:revision>201</cp:revision>
  <dc:subject/>
  <dc:title>ASTA PUBBLICA PER L’APPALTO DEI LAVORI PER LA REALIZZAZIONE DI UN CENTRO DI PRIMA ACCOGLIENZA PER STRANIERI EXTRACOMUNITARI - RECUPERO EDILIZIO DI N. 6 UNITA’ ABITATIVE</dc:title>
</cp:coreProperties>
</file>