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AI SENSI DELL’ART. 48, COMMA 8, D.LGS N. 50/2016.</w:t>
      </w:r>
    </w:p>
    <w:p>
      <w:pPr>
        <w:pStyle w:val="PROPOSTA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PROCEDURA NEGOZIATA PER L’AFFIDAMENTO DEI </w:t>
      </w:r>
      <w:r>
        <w:rPr>
          <w:b/>
          <w:sz w:val="22"/>
          <w:szCs w:val="22"/>
        </w:rPr>
        <w:t>LAVORI RELATIVO A “INTERVENTI DI MANUTENZIONE FORESTALE PER LA TUTELA DELLA RISORSA IDRICA NEL TERRITORIO DEL COMUNE DI POLINAGO IN ATTUAZIONE DELLE LINEE GUIDA ISTITUITE DALLA DELLA D.G. REGIONALE n. 933/2012”</w:t>
      </w:r>
      <w:r>
        <w:rPr>
          <w:rFonts w:cs="Arial"/>
          <w:b/>
          <w:iCs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DICE CIG: </w:t>
      </w:r>
      <w:r>
        <w:rPr>
          <w:rStyle w:val="StrongEmphasis"/>
          <w:rFonts w:cs="Arial"/>
          <w:bCs/>
          <w:sz w:val="22"/>
          <w:szCs w:val="22"/>
        </w:rPr>
        <w:t>758159956A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52660155"/>
      <w:bookmarkStart w:id="1" w:name="__Fieldmark__24_15266015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52660155"/>
      <w:bookmarkStart w:id="3" w:name="__Fieldmark__25_15266015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152660155"/>
      <w:bookmarkStart w:id="5" w:name="__Fieldmark__26_15266015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i lavori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lavor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’Impresa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Chiara Cappi</cp:lastModifiedBy>
  <cp:lastPrinted>2013-08-27T09:55:00Z</cp:lastPrinted>
  <dcterms:modified xsi:type="dcterms:W3CDTF">2018-07-27T08:55:00Z</dcterms:modified>
  <cp:revision>81</cp:revision>
  <dc:subject/>
  <dc:title>MODELLO M2</dc:title>
</cp:coreProperties>
</file>