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4" w:leader="none"/>
        </w:tabs>
        <w:ind w:left="720" w:hanging="360"/>
        <w:rPr>
          <w:rFonts w:cs="Arial"/>
          <w:b/>
          <w:b/>
          <w:color w:val="000000"/>
          <w:szCs w:val="24"/>
          <w:highlight w:val="yellow"/>
        </w:rPr>
      </w:pPr>
      <w:r>
        <w:rPr>
          <w:rFonts w:cs="Arial"/>
          <w:b/>
          <w:color w:val="000000"/>
          <w:szCs w:val="24"/>
          <w:highlight w:val="yellow"/>
        </w:rPr>
      </w:r>
    </w:p>
    <w:p>
      <w:pPr>
        <w:pStyle w:val="Elencopuntato1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  <w:t>PROCEDURA APERTA PER L’AFFIDAMENTO DEI servizi assicurativi del Comune di Fiumalbo dalle ore 24.00 del 31.12.2017 alle ore 24.00 del  31.12.2020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ando di gara Prot. n__11512___</w:t>
      </w:r>
    </w:p>
    <w:p>
      <w:pPr>
        <w:pStyle w:val="PROPO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Cs w:val="24"/>
        </w:rPr>
        <w:t>delle imprese concorrenti che intendono riunirsi  in raggruppamento o consorziarsi ai sensi dell’art. 4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e Unica di Committenz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026 PAVULLO NEL FRIGNAN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 per il/i  lotto/i: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1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_______________________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sz w:val="22"/>
          <w:szCs w:val="22"/>
        </w:rPr>
      </w:pPr>
      <w:r>
        <w:fldChar w:fldCharType="begin">
          <w:ffData>
            <w:name w:val="Testo17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8_2629949844"/>
      <w:bookmarkStart w:id="1" w:name="__Fieldmark__28_2629949844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9_2629949844"/>
      <w:bookmarkStart w:id="3" w:name="__Fieldmark__29_2629949844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l servizio 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SERVIZ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L’Impresa mandataria (firma)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…………………………………………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Elencopuntato1">
    <w:name w:val="Elenco puntato 1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Elenconumerato">
    <w:name w:val="Elenco numerato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03:00Z</dcterms:created>
  <dc:creator>lbortolotti</dc:creator>
  <dc:description/>
  <cp:keywords/>
  <dc:language>en-US</dc:language>
  <cp:lastModifiedBy>Annalisa</cp:lastModifiedBy>
  <cp:lastPrinted>2017-10-21T12:02:00Z</cp:lastPrinted>
  <dcterms:modified xsi:type="dcterms:W3CDTF">2017-10-21T10:03:00Z</dcterms:modified>
  <cp:revision>3</cp:revision>
  <dc:subject/>
  <dc:title>MODELLO DICHIARAZIONE RTI</dc:title>
</cp:coreProperties>
</file>