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“SCHEDA DI OFFERTA ECONOMICA”LOTTO N. 5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DI TUCCI (il Mulinetto – Corbella – Mulino Tuccio) CUCCOROSSO SCHIANCHETTA (casa Iaccheri – Casa Groppone) MONTEROMA (abitato Nogato, Campo Cerreto) FRIGNANO (Mulino di Ghirardo) S. ANNA (bivio Schianchetta) CASTELLO BRANDOLA (Sasso Crevaro – Castello – Casa Misley) CASINA (Casa Ferrari) CAVECCHIA (fino a Serre di Frassineti) FRIGNANO (Coccetti – Roggiani - Navarra – Abitato Brandola – Piazza Chiesa  Lago Stefano)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GGETTO: PROCEDURA APERTA </w:t>
      </w:r>
      <w:bookmarkStart w:id="0" w:name="_Hlk524347917"/>
      <w:r>
        <w:rPr>
          <w:rFonts w:cs="Arial" w:ascii="Arial" w:hAnsi="Arial"/>
          <w:b/>
          <w:i/>
          <w:sz w:val="22"/>
          <w:szCs w:val="22"/>
        </w:rPr>
        <w:t>PER L’AFFIDAMENTO DEL SERVIZIO SPALATA NEVE E SPARSA SALE DEL COMUNE DI POLINAGO STAGIONI INVERNALI 2018-2021.</w:t>
      </w:r>
      <w:bookmarkEnd w:id="0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POSTA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lata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TUCCI (il Mulinetto – Corbella – Mulino Tuccio)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COROSSO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ANCHETTA (casa Iaccheri – Casa Groppone)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OMA (abitato Nogato, Campo Cerreto)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GNANO (Mulino di Ghirardo)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NNA (bivio Schianchetta)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O BRANDOLA (Sasso Crevaro – Castello – Casa Misley)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NA (Casa Ferrari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CAVECCHIA (fino a Serre di Frassineti)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GNANO (Coccetti – Roggiani - Navarra – Abitato Brandola – Piazza Chiesa  Lago Stefano)</w:t>
            </w:r>
          </w:p>
          <w:p>
            <w:pPr>
              <w:pStyle w:val="PROPOSTA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che </w:t>
      </w:r>
      <w:r>
        <w:rPr>
          <w:b/>
          <w:sz w:val="22"/>
          <w:szCs w:val="22"/>
        </w:rPr>
        <w:t>i costi interni della sicurezza aziendali,</w:t>
      </w:r>
      <w:r>
        <w:rPr>
          <w:sz w:val="22"/>
          <w:szCs w:val="22"/>
        </w:rPr>
        <w:t xml:space="preserve"> che l’offerente/offerenti sostiene/sostengono per garantire le prestazioni contrattuali (art. 95, comma 10, del D. Lgs. 50/2016 e s.m.) sono pari ad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  €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che i costi della manodopera che l’offerente/offerenti sostiene/sostengono per garantire la prestazioni contrattuale ( art. 95, comma 10 del Dlgs 50/2016 e s.m. sono pari ad   ad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arattereCarattere4">
    <w:name w:val="Carattere Carattere4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2:00Z</dcterms:created>
  <dc:creator>lbortolotti</dc:creator>
  <dc:description/>
  <cp:keywords/>
  <dc:language>en-US</dc:language>
  <cp:lastModifiedBy>Maura</cp:lastModifiedBy>
  <dcterms:modified xsi:type="dcterms:W3CDTF">2018-09-11T15:30:00Z</dcterms:modified>
  <cp:revision>11</cp:revision>
  <dc:subject/>
  <dc:title/>
</cp:coreProperties>
</file>