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N. 3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0"/>
          <w:szCs w:val="20"/>
        </w:rPr>
        <w:t>VALROSSENNA (il Sasso – Casa Tomei) - S. MARTINO (Desale – Palazzo – Cimitero fino al bivio con Via Bellaria)</w:t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ALBERO – PALAVEGGIO - DELLE SPONDE (Ronchignano) – CANALINA - PRATO BIGIO - BANZOLA (Chiodino – I Prati – La Salsa)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OGGETTO: PROCEDURA APERTA </w:t>
      </w:r>
      <w:bookmarkStart w:id="0" w:name="_Hlk524347917"/>
      <w:r>
        <w:rPr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LOTTO N. 3 VALROSSENNA (il Sasso – Casa Tomei)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S. MARTINO (Desale – Palazzo – Cimitero fino al bivio con Via Bellaria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ALBER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EGGI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SPONDE (Ronchignan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N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BIGIO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ZOLA (Chiodino – I Prati – La Sal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p>
      <w:pPr>
        <w:pStyle w:val="PROPOSTA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lbortolotti</dc:creator>
  <dc:description/>
  <cp:keywords/>
  <dc:language>en-US</dc:language>
  <cp:lastModifiedBy>Maura</cp:lastModifiedBy>
  <dcterms:modified xsi:type="dcterms:W3CDTF">2018-09-11T11:32:00Z</dcterms:modified>
  <cp:revision>5</cp:revision>
  <dc:subject/>
  <dc:title/>
</cp:coreProperties>
</file>