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LO “SCHEDA DI OFFERTA ECONOMICA”LOTTO N. 7</w:t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ROPOSTA"/>
        <w:jc w:val="lef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Polinago</w:t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GGETTO: PROCEDURA APERTA </w:t>
      </w:r>
      <w:bookmarkStart w:id="0" w:name="_Hlk524347917"/>
      <w:r>
        <w:rPr>
          <w:i/>
          <w:sz w:val="22"/>
          <w:szCs w:val="22"/>
        </w:rPr>
        <w:t>PER L’AFFIDAMENTO DEL SERVIZIO SPALATA NEVE E SPARSA SALE DEL COMUNE DI POLINAGO STAGIONI INVERNALI 2018-2021.</w:t>
      </w:r>
      <w:bookmarkEnd w:id="0"/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enominazione lotto  Spalata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BRI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ASSONI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MAZZONI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. MURATORI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IO VECCHI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ARELLI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ARTIGIANATO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OLO DELLA TORRE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LI ERRI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VE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J. BAROZZI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 FERRARI 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PERINI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TIRABOSCHI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ORBELLI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LIBERTA’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PRATO VERDE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LAVORO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ENCI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O’ DELL’ABATE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FATTORE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LEONE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IA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ELLA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III MONTECUCCOLI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RTINO (fino alla Raggia e casa Lunetto – Fognano – Bergantino – Tiro al Piattello)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ANEGGIO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HEGGI ED INGRESSI SCUOLE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HEGGIO TAVERNA DEL BRUTTO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LE PALAZZETTO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LE CAMPO SPORTIVO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HEGGIO CAMPO SPORTIVO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A PUBBLICA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P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NZIANI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OLA ELICOTTERO</w:t>
            </w:r>
          </w:p>
          <w:p>
            <w:pPr>
              <w:pStyle w:val="Corpodeltesto3"/>
              <w:spacing w:before="0" w:after="0"/>
              <w:ind w:left="-1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Corpodeltesto3"/>
              <w:spacing w:before="0" w:after="0"/>
              <w:ind w:left="-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ltesto3"/>
              <w:spacing w:before="0" w:after="0"/>
              <w:ind w:left="-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)che </w:t>
      </w:r>
      <w:r>
        <w:rPr>
          <w:b/>
          <w:sz w:val="22"/>
          <w:szCs w:val="22"/>
        </w:rPr>
        <w:t>i costi interni della sicurezza aziendali,</w:t>
      </w:r>
      <w:r>
        <w:rPr>
          <w:sz w:val="22"/>
          <w:szCs w:val="22"/>
        </w:rPr>
        <w:t xml:space="preserve"> che l’offerente/offerenti sostiene/sostengono per garantire le prestazioni contrattuali (art. 95, comma 10, del D. Lgs. 50/2016 e s.m.) sono pari ad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  €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che i costi della manodopera che l’offerente/offerenti sostiene/sostengono per garantire la prestazioni contrattuale ( art. 95, comma 10 del Dlgs 50/2016 e s.m. sono pari ad   ad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arattereCarattere4">
    <w:name w:val="Carattere Carattere4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2:00Z</dcterms:created>
  <dc:creator>lbortolotti</dc:creator>
  <dc:description/>
  <cp:keywords/>
  <dc:language>en-US</dc:language>
  <cp:lastModifiedBy>Maura</cp:lastModifiedBy>
  <dcterms:modified xsi:type="dcterms:W3CDTF">2018-09-11T11:33:00Z</dcterms:modified>
  <cp:revision>12</cp:revision>
  <dc:subject/>
  <dc:title/>
</cp:coreProperties>
</file>