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N. 6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(MARANELLO (Segaticci) CASALE (Ca’ di Bo – Polinago fino bivio Via O. Vecchi) FIORENTINO QUAGNOLA CINGHIANELLO CASTELLARO CAPANNA CINGHIANELLO DELLE SERRE VALROSSENNA (Casa Giannini – La Capanna – Casa Capanna – la Ca’ Nova- Baracchino – Pianodolo – Casa Ghiddo – Piazza Gombola – Mulino Gombola) CASTELLO GOMBOLA RONCACIOLO)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/>
      </w:pPr>
      <w:r>
        <w:rPr>
          <w:i/>
          <w:sz w:val="22"/>
          <w:szCs w:val="22"/>
        </w:rPr>
        <w:t xml:space="preserve">OGGETTO: PROCEDURA APERTA </w:t>
      </w:r>
      <w:bookmarkStart w:id="0" w:name="_Hlk524347917"/>
      <w:r>
        <w:rPr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napToGrid w:val="false"/>
              <w:spacing w:before="0" w:after="0"/>
              <w:ind w:left="-10" w:hanging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NELLO (Segaticci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E (Ca’ di Bo – Polinago fino bivio Via O. Vecchi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ENTIN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GNOLA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GHIANELL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R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NNA CINGHIANELLO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 SERRE</w:t>
            </w:r>
          </w:p>
          <w:p>
            <w:pPr>
              <w:pStyle w:val="Normal"/>
              <w:spacing w:before="0" w:after="120"/>
              <w:ind w:left="1832" w:hanging="18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ROSSENNA (Casa Giannini – La Capanna – Casa Capanna – la Ca’ Nova- Baracchino – Pianodolo – Casa Ghiddo – Piazza Gombola – Mulino Gombola)</w:t>
            </w:r>
          </w:p>
          <w:p>
            <w:pPr>
              <w:pStyle w:val="Normal"/>
              <w:spacing w:before="0" w:after="120"/>
              <w:ind w:lef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O GOMBOLA</w:t>
            </w:r>
          </w:p>
          <w:p>
            <w:pPr>
              <w:pStyle w:val="Normal"/>
              <w:spacing w:before="0" w:after="120"/>
              <w:ind w:lef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ACIOLO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arattereCarattere4">
    <w:name w:val="Carattere Carattere4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2:00Z</dcterms:created>
  <dc:creator>lbortolotti</dc:creator>
  <dc:description/>
  <cp:keywords/>
  <dc:language>en-US</dc:language>
  <cp:lastModifiedBy>Maura</cp:lastModifiedBy>
  <dcterms:modified xsi:type="dcterms:W3CDTF">2018-09-11T11:39:00Z</dcterms:modified>
  <cp:revision>13</cp:revision>
  <dc:subject/>
  <dc:title/>
</cp:coreProperties>
</file>