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cs="Arial"/>
          <w:b/>
          <w:sz w:val="22"/>
          <w:szCs w:val="22"/>
        </w:rPr>
        <w:t>MODELLO “SCHEDA DI OFFERTA ECONOMICA”LOTTO N. 4</w:t>
      </w:r>
    </w:p>
    <w:p>
      <w:pPr>
        <w:pStyle w:val="Normal"/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BELLARIA (località Canarino)S. MARTINO (fino a bivio Raggia)AMADORI (Casa Milanese) CONTARDO (Casa Baschieri – Casa Fratti)CARLONI (chiesa – cimitero – abitato Carloni – il Poggio – Marastoni)</w:t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Polinago</w:t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b w:val="false"/>
          <w:i/>
          <w:sz w:val="22"/>
          <w:szCs w:val="22"/>
        </w:rPr>
        <w:t>OGGETTO:</w:t>
      </w:r>
      <w:r>
        <w:rPr>
          <w:i/>
          <w:sz w:val="22"/>
          <w:szCs w:val="22"/>
        </w:rPr>
        <w:t xml:space="preserve"> PROCEDURA APERTA </w:t>
      </w:r>
      <w:bookmarkStart w:id="0" w:name="_Hlk524347917"/>
      <w:r>
        <w:rPr>
          <w:i/>
          <w:sz w:val="22"/>
          <w:szCs w:val="22"/>
        </w:rPr>
        <w:t>PER L’AFFIDAMENTO DEL SERVIZIO SPALATA NEVE E SPARSA SALE DEL COMUNE DI POLINAGO STAGIONI INVERNALI 2018-2021.</w:t>
      </w:r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BELLARIA (località Canarino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S. MARTINO (fino a bivio Raggia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AMADORI (Casa Milanese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ONTARDO (Casa Baschieri – Casa Fratti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CARLONI (chiesa – cimitero – abitato Carloni – il Poggio – Marastoni)</w:t>
            </w:r>
          </w:p>
          <w:p>
            <w:pPr>
              <w:pStyle w:val="Corpodeltes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)che </w:t>
      </w:r>
      <w:r>
        <w:rPr>
          <w:b/>
          <w:sz w:val="22"/>
          <w:szCs w:val="22"/>
        </w:rPr>
        <w:t>i costi interni della sicurezza aziendali,</w:t>
      </w:r>
      <w:r>
        <w:rPr>
          <w:sz w:val="22"/>
          <w:szCs w:val="22"/>
        </w:rPr>
        <w:t xml:space="preserve"> che l’offerente/offerenti sostiene/sostengono per garantire le prestazioni contrattuali (art. 95, comma 10, del D. Lgs. 50/2016 e s.m.) sono pari ad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  €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i costi della manodopera che l’offerente/offerenti sostiene/sostengono per garantire la prestazioni contrattuale ( art. 95, comma 10 del Dlgs 50/2016 e s.m. sono pari ad   ad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€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arattereCarattere4">
    <w:name w:val="Carattere Carattere4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lbortolotti</dc:creator>
  <dc:description/>
  <cp:keywords/>
  <dc:language>en-US</dc:language>
  <cp:lastModifiedBy>Maura</cp:lastModifiedBy>
  <dcterms:modified xsi:type="dcterms:W3CDTF">2018-09-11T15:26:00Z</dcterms:modified>
  <cp:revision>11</cp:revision>
  <dc:subject/>
  <dc:title/>
</cp:coreProperties>
</file>